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>Feladat a Biometria II. (nemparaméteres módszerek) tantárgyhoz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Xenical IV. fázisú vizsgálatainak elemzés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izsgálatokat két centrumban végezték. A vizsgálat célja a fogyókúrát segítő gyógyszer hatásának tanulmányozása.</w:t>
      </w:r>
    </w:p>
    <w:p>
      <w:pPr>
        <w:pStyle w:val="Normal"/>
        <w:jc w:val="both"/>
        <w:rPr/>
      </w:pPr>
      <w:r>
        <w:rPr>
          <w:lang w:val="hu-HU"/>
        </w:rPr>
        <w:t>Az egyik fő mutató a Body-Mass Index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M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tsúly kg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éterben mért testmagassá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etegek kiválasztásakor (screening visit:VS) fölvették adataikat, 2 hétig (V0 időpont) az előírt diétát követik, majd a gyógyszer szedése után 2 héttel (V1), további 4 héttel (V2) és további 6 héttel (V3) újabb vizsgálatokon esnek 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xenicalkivonat.xls file tartalmazza a vizsgálati eredményeket és egyéb adatokat Excel formátum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oszlopok magyarázat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lang w:val="hu-HU"/>
        </w:rPr>
      </w:pPr>
      <w:r>
        <w:rPr>
          <w:rFonts w:cs="H-Times New Roman;Times New Roman" w:ascii="H-Times New Roman;Times New Roman" w:hAnsi="H-Times New Roman;Times New Roman"/>
          <w:lang w:val="hu-HU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1"/>
      </w:tblGrid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áltozó nev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leírása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N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beteg sorszáma, a sorszám első jegye a centrum (1 vagy 2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NAM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beteg nevének kezdőbetűi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SEX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beteg neme: 1:férfi; 2:nő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DATBIRT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születési dátum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_DAT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screening visit (VS) dátuma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W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súly (kg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H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magasság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WAIS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derék-körfogat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HIP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csípő-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_BM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Body Mass index (kg/m</w:t>
            </w:r>
            <w:r>
              <w:rPr>
                <w:rFonts w:cs="H-Times New Roman;Times New Roman" w:ascii="H-Times New Roman;Times New Roman" w:hAnsi="H-Times New Roman;Times New Roman"/>
                <w:vertAlign w:val="superscript"/>
                <w:lang w:val="hu-HU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_W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derék/csípő 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_EXAM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általános állapotfelmérés: panaszok száma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_ECG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normális:0; eltérés: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_ALKP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alkalikus foszfatáz (U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_N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nátr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_K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S kál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DAT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gyógyszer-osztás dátuma (V0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W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súly (kg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H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magasság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WAIS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derék-körfogat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HIP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csípő-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BM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Body Mass index (kg/m</w:t>
            </w:r>
            <w:r>
              <w:rPr>
                <w:rFonts w:cs="H-Times New Roman;Times New Roman" w:ascii="H-Times New Roman;Times New Roman" w:hAnsi="H-Times New Roman;Times New Roman"/>
                <w:vertAlign w:val="superscript"/>
                <w:lang w:val="hu-HU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W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derék/csípő 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EXAM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általános állapotfelmérés: panaszok száma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ECG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normális:0; eltérés: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FIBR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fibrinogén (g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ALKP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alkalikus foszfatáz (U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N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nátr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K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kál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C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kálc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PHOSP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foszfát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O_AMI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amiláz (U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TCHO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teljes koleszterin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TRIG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trigliceridek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HD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HDL koleszterin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LD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LDL koleszterin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L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LDL/HDL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áltozó nev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leírása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LP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lipoprotein a (g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_APOL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apolipoprotein-B (g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ATEIND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aterogen index=</w:t>
            </w:r>
            <w:r>
              <w:rPr>
                <w:rFonts w:eastAsia="Symbol" w:cs="Symbol" w:ascii="Symbol" w:hAnsi="Symbol"/>
                <w:lang w:val="hu-HU"/>
              </w:rPr>
              <w:t>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koleszterin/HDL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GLU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glükóz T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  <w:lang w:val="hu-HU"/>
              </w:rPr>
              <w:t>0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 xml:space="preserve">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GLU1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glükóz T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  <w:lang w:val="hu-HU"/>
              </w:rPr>
              <w:t>120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 xml:space="preserve">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INS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inzulin T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  <w:lang w:val="hu-HU"/>
              </w:rPr>
              <w:t>0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 xml:space="preserve"> (</w:t>
            </w:r>
            <w:r>
              <w:rPr>
                <w:rFonts w:eastAsia="Symbol" w:cs="Symbol" w:ascii="Symbol" w:hAnsi="Symbol"/>
                <w:lang w:val="hu-HU"/>
              </w:rPr>
              <w:t>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U/m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INS1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 inzulin T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  <w:lang w:val="hu-HU"/>
              </w:rPr>
              <w:t>120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(</w:t>
            </w:r>
            <w:r>
              <w:rPr>
                <w:rFonts w:eastAsia="Symbol" w:cs="Symbol" w:ascii="Symbol" w:hAnsi="Symbol"/>
                <w:lang w:val="hu-HU"/>
              </w:rPr>
              <w:t>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U/m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_DAT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első kontroll dátuma (V1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W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 súly (kg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H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 magasság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WAIS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 derék-körfogat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HIP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 csípő-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_BM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 Body Mass index (kg/m</w:t>
            </w:r>
            <w:r>
              <w:rPr>
                <w:rFonts w:cs="H-Times New Roman;Times New Roman" w:ascii="H-Times New Roman;Times New Roman" w:hAnsi="H-Times New Roman;Times New Roman"/>
                <w:vertAlign w:val="superscript"/>
                <w:lang w:val="hu-HU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_W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 derék/csípő 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_EXAM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 általános állapotfelmérés: panaszok száma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_DAT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második kontroll dátuma (V2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W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súly (kg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H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magasság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WAIS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derék-körfogat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HIP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csípő-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_BM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Body Mass index (kg/m</w:t>
            </w:r>
            <w:r>
              <w:rPr>
                <w:rFonts w:cs="H-Times New Roman;Times New Roman" w:ascii="H-Times New Roman;Times New Roman" w:hAnsi="H-Times New Roman;Times New Roman"/>
                <w:vertAlign w:val="superscript"/>
                <w:lang w:val="hu-HU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_W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derék/csípő 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_EXAM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általános állapotfelmérés: panaszok száma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_ALKP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alkalikus foszfatáz (U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_N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nátr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_K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 kál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DAT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utolsó kontroll dátuma (V3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W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súly (kg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HEIGH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magasság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WAIST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derék-körfogat (cm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HIP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csípő-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BM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Body Mass index (kg/m</w:t>
            </w:r>
            <w:r>
              <w:rPr>
                <w:rFonts w:cs="H-Times New Roman;Times New Roman" w:ascii="H-Times New Roman;Times New Roman" w:hAnsi="H-Times New Roman;Times New Roman"/>
                <w:vertAlign w:val="superscript"/>
                <w:lang w:val="hu-HU"/>
              </w:rPr>
              <w:t>2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W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derék/csípő körfogat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EXAM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általános állapotfelmérés: panaszok száma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ECG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normális:0; eltérés: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ALKP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alkalikus foszfatáz (U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N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nátr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áltozó nev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leírása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K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kál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C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kálcium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PHOSP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foszfát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AMI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amiláz (U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FIBR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fibrinogén (g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TCHO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teljes koleszterin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TRIG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trigliceridek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HD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HDL koleszterin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LD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LDL koleszterin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LH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LDL/HDL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LP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lipoprotein a (g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_APOL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apolipoprotein-B (g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ATEIND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aterogen index=</w:t>
            </w:r>
            <w:r>
              <w:rPr>
                <w:rFonts w:eastAsia="Symbol" w:cs="Symbol" w:ascii="Symbol" w:hAnsi="Symbol"/>
                <w:lang w:val="hu-HU"/>
              </w:rPr>
              <w:t>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koleszterin/HDL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GLU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glükóz T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  <w:lang w:val="hu-HU"/>
              </w:rPr>
              <w:t>0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 xml:space="preserve">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GLU1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glükóz T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  <w:lang w:val="hu-HU"/>
              </w:rPr>
              <w:t>120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 xml:space="preserve"> (mmol/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INS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inzulin T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  <w:lang w:val="hu-HU"/>
              </w:rPr>
              <w:t>0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 xml:space="preserve"> (</w:t>
            </w:r>
            <w:r>
              <w:rPr>
                <w:rFonts w:eastAsia="Symbol" w:cs="Symbol" w:ascii="Symbol" w:hAnsi="Symbol"/>
                <w:lang w:val="hu-HU"/>
              </w:rPr>
              <w:t>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U/m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INS12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 inzulin T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  <w:lang w:val="hu-HU"/>
              </w:rPr>
              <w:t>120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(</w:t>
            </w:r>
            <w:r>
              <w:rPr>
                <w:rFonts w:eastAsia="Symbol" w:cs="Symbol" w:ascii="Symbol" w:hAnsi="Symbol"/>
                <w:lang w:val="hu-HU"/>
              </w:rPr>
              <w:t></w:t>
            </w: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U/ml)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SYS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systolés vérnyomás V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0DI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diastolés vérnyomás V0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SYS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systolés vérnyomás V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1DI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diastolés vérnyomás V1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SYS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systolés vérnyomás V2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2DI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diastolés vérnyomás V2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SYS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systolés vérnyomás V3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V3DI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diastolés vérnyomás V3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KCAL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  <w:lang w:val="hu-HU"/>
              </w:rPr>
              <w:t>előírt napi diét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nden esetben először grafikus vizsgálatot érdemes végezni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 bármilyen egyéb elemzést kíván végezni, rajta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or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8:00Z</dcterms:created>
  <dc:creator>Kemeny Sandor</dc:creator>
  <dc:description/>
  <cp:keywords/>
  <dc:language>en-US</dc:language>
  <cp:lastModifiedBy>Sanyi</cp:lastModifiedBy>
  <dcterms:modified xsi:type="dcterms:W3CDTF">2011-09-17T19:10:00Z</dcterms:modified>
  <cp:revision>5</cp:revision>
  <dc:subject/>
  <dc:title>16</dc:title>
</cp:coreProperties>
</file>