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>Az adatbázist (Liotard.xls) az Országos Reuma és Fizioterápiás Intézetben készítette, Doleviczényi Eszter gyógytornász, Monek Bernadett vezető gyógytornász irányításával, 2013-ban. Célja az akut vállízületi fájdalom kezelési lehetőségeinek összehasonlító vizsgálata reumatológiai kórképekb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>A 4 kezelési csoportban a következő volt a beválasztott betegek száma (a kezelés 2 hétig tartott):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tbl>
      <w:tblPr>
        <w:tblW w:w="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081"/>
        <w:gridCol w:w="134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terápiás csopor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betegszá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Cs w:val="24"/>
                <w:highlight w:val="white"/>
                <w:lang w:val="hu-HU"/>
              </w:rPr>
            </w:pPr>
            <w:r>
              <w:rPr>
                <w:color w:val="000000"/>
                <w:szCs w:val="24"/>
                <w:highlight w:val="white"/>
                <w:lang w:val="hu-HU"/>
              </w:rPr>
              <w:t>Komplex fizioterápiás kezelé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Cs w:val="24"/>
                <w:highlight w:val="white"/>
                <w:lang w:val="hu-HU"/>
              </w:rPr>
            </w:pPr>
            <w:r>
              <w:rPr>
                <w:color w:val="000000"/>
                <w:szCs w:val="24"/>
                <w:highlight w:val="white"/>
                <w:lang w:val="hu-HU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Cs w:val="24"/>
                <w:highlight w:val="white"/>
                <w:lang w:val="hu-HU"/>
              </w:rPr>
            </w:pPr>
            <w:r>
              <w:rPr>
                <w:color w:val="000000"/>
                <w:szCs w:val="24"/>
                <w:highlight w:val="white"/>
                <w:lang w:val="hu-HU"/>
              </w:rPr>
              <w:t>Komplex Fizioterápiás kezelés +Liotar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Cs w:val="24"/>
                <w:highlight w:val="white"/>
                <w:lang w:val="hu-HU"/>
              </w:rPr>
            </w:pPr>
            <w:r>
              <w:rPr>
                <w:color w:val="000000"/>
                <w:szCs w:val="24"/>
                <w:highlight w:val="white"/>
                <w:lang w:val="hu-HU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Cs w:val="24"/>
                <w:highlight w:val="white"/>
                <w:lang w:val="hu-HU"/>
              </w:rPr>
              <w:t>Liotard protokol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Cs w:val="24"/>
                <w:highlight w:val="white"/>
                <w:lang w:val="hu-HU"/>
              </w:rPr>
            </w:pPr>
            <w:r>
              <w:rPr>
                <w:color w:val="000000"/>
                <w:szCs w:val="24"/>
                <w:highlight w:val="white"/>
                <w:lang w:val="hu-HU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color w:val="000000"/>
                <w:szCs w:val="24"/>
                <w:highlight w:val="white"/>
                <w:lang w:val="hu-HU"/>
              </w:rPr>
              <w:t>Klasszikus gyógytor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highlight w:val="white"/>
                <w:lang w:val="hu-HU"/>
              </w:rPr>
            </w:pPr>
            <w:r>
              <w:rPr>
                <w:color w:val="000000"/>
                <w:szCs w:val="24"/>
                <w:highlight w:val="white"/>
                <w:lang w:val="hu-HU"/>
              </w:rPr>
              <w:t>4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21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>
          <w:trHeight w:val="482" w:hRule="atLeas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PENN VÁLL VIZSGÁLATI ÉRTÉKEK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(3 nehézség  nélkül, 2 kis nehézséggel,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 nehezen, 0 nem tudja megcsinálni)</w:t>
            </w:r>
          </w:p>
        </w:tc>
      </w:tr>
      <w:tr>
        <w:trPr>
          <w:trHeight w:val="336" w:hRule="atLeas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 be tudja-e tűrni hátul az ingét</w:t>
            </w:r>
          </w:p>
        </w:tc>
      </w:tr>
      <w:tr>
        <w:trPr>
          <w:trHeight w:val="336" w:hRule="atLeas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. Megmosni a háta közepét/bekapcsolni a melltartót</w:t>
            </w:r>
          </w:p>
        </w:tc>
      </w:tr>
      <w:tr>
        <w:trPr>
          <w:trHeight w:val="336" w:hRule="atLeas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3. Tud-e egyedül WC-ni</w:t>
            </w:r>
          </w:p>
        </w:tc>
      </w:tr>
      <w:tr>
        <w:trPr>
          <w:trHeight w:val="336" w:hRule="atLeas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Megmosni az ellenoldali vállát</w:t>
            </w:r>
          </w:p>
        </w:tc>
      </w:tr>
      <w:tr>
        <w:trPr>
          <w:trHeight w:val="336" w:hRule="atLeas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Fésülködés</w:t>
            </w:r>
          </w:p>
        </w:tc>
      </w:tr>
      <w:tr>
        <w:trPr>
          <w:trHeight w:val="336" w:hRule="atLeas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Tegye a kezét a feje mögé egyenes könyökkel</w:t>
            </w:r>
          </w:p>
        </w:tc>
      </w:tr>
      <w:tr>
        <w:trPr>
          <w:trHeight w:val="336" w:hRule="atLeas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Öltözködés egyedül</w:t>
            </w:r>
          </w:p>
        </w:tc>
      </w:tr>
      <w:tr>
        <w:trPr>
          <w:trHeight w:val="336" w:hRule="atLeas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Sérült oldalon alvás</w:t>
            </w:r>
          </w:p>
        </w:tc>
      </w:tr>
      <w:tr>
        <w:trPr>
          <w:trHeight w:val="336" w:hRule="atLeas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Ajtónyitás a sérült oldallal</w:t>
            </w:r>
          </w:p>
        </w:tc>
      </w:tr>
      <w:tr>
        <w:trPr>
          <w:trHeight w:val="336" w:hRule="atLeas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Tud-e a sérült oldalán bevásárlótáskát tartani</w:t>
            </w:r>
          </w:p>
        </w:tc>
      </w:tr>
      <w:tr>
        <w:trPr>
          <w:trHeight w:val="336" w:hRule="atLeas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Tud-e a sérült oldalán aktatáskát vagy retikült hordani</w:t>
            </w:r>
          </w:p>
        </w:tc>
      </w:tr>
      <w:tr>
        <w:trPr>
          <w:trHeight w:val="336" w:hRule="atLeas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Tegyen egy vállmagasságban lévő polcra egy kisebb fazék levest könyökhajlítás nélkül</w:t>
            </w:r>
          </w:p>
        </w:tc>
      </w:tr>
      <w:tr>
        <w:trPr>
          <w:trHeight w:val="336" w:hRule="atLeas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Tegyen egy 4 literes edényt egy vállmagasságban lévő polcra könyökhajlítás nélkül</w:t>
            </w:r>
          </w:p>
        </w:tc>
      </w:tr>
      <w:tr>
        <w:trPr>
          <w:trHeight w:val="336" w:hRule="atLeas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Fejmagasságban lévő polcot elérni könyökhajlítás nélkül</w:t>
            </w:r>
          </w:p>
        </w:tc>
      </w:tr>
      <w:tr>
        <w:trPr>
          <w:trHeight w:val="336" w:hRule="atLeas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Tegyen egy fejmagasságban lévő polcra egy leveses edényt könyökhajlítás nelkül</w:t>
            </w:r>
          </w:p>
        </w:tc>
      </w:tr>
      <w:tr>
        <w:trPr>
          <w:trHeight w:val="336" w:hRule="atLeas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 Tegyen egy fejmagasságban lévő polcra egy 4 literes edényt könyökhajlítás nélkül</w:t>
            </w:r>
          </w:p>
        </w:tc>
      </w:tr>
      <w:tr>
        <w:trPr>
          <w:trHeight w:val="336" w:hRule="atLeas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Sportol-e rendszeresen</w:t>
            </w:r>
          </w:p>
        </w:tc>
      </w:tr>
      <w:tr>
        <w:trPr>
          <w:trHeight w:val="336" w:hRule="atLeas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 Végez-e házimunkát</w:t>
            </w:r>
          </w:p>
        </w:tc>
      </w:tr>
      <w:tr>
        <w:trPr>
          <w:trHeight w:val="336" w:hRule="atLeas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Tud-e dobni, úszni</w:t>
            </w:r>
          </w:p>
        </w:tc>
      </w:tr>
      <w:tr>
        <w:trPr>
          <w:trHeight w:val="336" w:hRule="atLeast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Dolgozik-e teljes állásban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bejelölt értékeket 3-mal szorozzák és összegzik, vagyis 0 és 60 közötti értéket kapnak. Ha a beteg azt írta, hogy a kérdéses mozdulatot nem tudta végrehajtani a betegsége kezdete előtt, az adatot kihagytu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ozgásterjedelem és járulékos mozgások kategóriában a következő adatokat veszik föl, mindegyiket állva, fekve, aktív és passzív mozgásra, vagyis betegenként 4 adatot (csak a fájós oldalon). Maguk az adatok szögeket jelenten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271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exió (180°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tenzió (50°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dukció (180°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dukció (35°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otáció (90°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rotáció (80°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rizontális abd. (30°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rizontális add. (130°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Visual Analogue Score</w:t>
      </w:r>
    </w:p>
    <w:p>
      <w:pPr>
        <w:pStyle w:val="Normal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z alábbi skála segítségével értékelték a váll fájdalmát</w:t>
      </w:r>
    </w:p>
    <w:p>
      <w:pPr>
        <w:pStyle w:val="Normal"/>
        <w:rPr>
          <w:lang w:val="hu-HU"/>
        </w:rPr>
      </w:pPr>
      <w:r>
        <w:rPr>
          <w:lang w:val="hu-HU"/>
        </w:rPr>
        <w:t>Nyugalmi fájdalom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360807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2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hu-HU"/>
        </w:rPr>
        <w:t xml:space="preserve"> </w:t>
      </w:r>
      <w:r>
        <w:rPr>
          <w:lang w:val="hu-HU"/>
        </w:rPr>
        <w:t>nincs fájdalom</w:t>
        <w:tab/>
        <w:tab/>
        <w:tab/>
        <w:tab/>
        <w:tab/>
        <w:tab/>
        <w:t>elviselhetetlen fájdalo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Normál aktivitási fájdalom: (étkezés, öltözködés, mosakodá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incs fájdalom</w:t>
        <w:tab/>
        <w:tab/>
        <w:tab/>
        <w:tab/>
        <w:tab/>
        <w:tab/>
        <w:t>elviselhetetlen fájdalom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42545</wp:posOffset>
                </wp:positionV>
                <wp:extent cx="360807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3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Terhelés alatt: (nyújtózás, emelés, tolás, húzás, dobá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incs fájdalom</w:t>
        <w:tab/>
        <w:tab/>
        <w:tab/>
        <w:tab/>
        <w:tab/>
        <w:tab/>
        <w:t>elviselhetetlen fájdalom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360807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Mennyire elégedett a váll funkciójával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em volt hatékony</w:t>
        <w:tab/>
        <w:tab/>
        <w:tab/>
        <w:tab/>
        <w:tab/>
        <w:tab/>
        <w:t>hatékony volt</w:t>
      </w:r>
    </w:p>
    <w:p>
      <w:pPr>
        <w:pStyle w:val="Normal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2065</wp:posOffset>
                </wp:positionV>
                <wp:extent cx="360807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0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>VAS1: Nyugalmi fájdalom (100 a legsúlyosabb)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>VAS2: Normál aktivitási fájdalom: (étkezés, öltözködés, mosakodás)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>VAS3:Terhelés alatt: (nyújtózás, emelés, tolás, húzás, dobás)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>VAS4: Mennyire elégedett a váll funkciójával? (100 a legjobb)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iindulási (kezelés előtti) adatokat 1, a távozáskori (kezelés utáni) adatokat 2 kód jelöli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overflowPunct w:val="false"/>
      <w:autoSpaceDE w:val="false"/>
      <w:spacing w:before="120" w:after="120"/>
      <w:textAlignment w:val="baseline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23:00Z</dcterms:created>
  <dc:creator>S. Kemeny</dc:creator>
  <dc:description/>
  <cp:keywords/>
  <dc:language>en-US</dc:language>
  <cp:lastModifiedBy>S. Kemeny</cp:lastModifiedBy>
  <cp:lastPrinted>2013-09-23T20:54:00Z</cp:lastPrinted>
  <dcterms:modified xsi:type="dcterms:W3CDTF">2013-09-23T19:44:00Z</dcterms:modified>
  <cp:revision>4</cp:revision>
  <dc:subject/>
  <dc:title>PENN VÁLL VIZSGÁLATI ÉRTÉKEK </dc:title>
</cp:coreProperties>
</file>