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>Feladat a Biometria 2. (nemparaméteres módszerek) tantárgyhoz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GENIA hüvelykúp klinikai vizsgálatainak elemzés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Genia3.xls file tartalmazza a vizsgálati eredményeket és egyéb adatokat Excel formátumba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Genia3.xls magyarázat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9"/>
        <w:gridCol w:w="4252"/>
        <w:gridCol w:w="1560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ír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ázat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i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reatme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reat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ezelés kód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-kúp, 2-öblítés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urity gra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isz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isztasá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-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H cervi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Hcer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ért adat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 </w:t>
            </w:r>
            <w:r>
              <w:rPr>
                <w:lang w:val="hu-HU"/>
              </w:rPr>
              <w:t>vag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Hv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ért adat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 </w:t>
            </w:r>
            <w:r>
              <w:rPr>
                <w:lang w:val="hu-HU"/>
              </w:rPr>
              <w:t>vul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Hvu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ért adat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rritatio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color w:val="000000"/>
                <w:lang w:val="hu-HU"/>
              </w:rPr>
              <w:t>irrp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égő érzés, ahogy a páciens panaszkod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0-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rritation/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rrdo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égő érzés, ahogy a vizsgáló orvos megíté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0-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ai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ainp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ájdalom, ahogy a páciens panaszkod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0-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rubor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irp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irosság, ahogy a páciens panaszkod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0-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rubor/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irdo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pirosság, ahogy a vizsgáló orvos megíté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0-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luor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alp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lyás, ahogy a páciens panaszkod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0-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luor/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aldo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lyás, ahogy a vizsgáló orvos megíté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0-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other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othp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ahogy a páciens panaszkod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0-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other/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othdo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ahogy a vizsgáló orvos megíté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0-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ticoncipie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ticon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gamzásgátl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global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glob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javulás globális megítélése (pácie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global/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glob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javulás globális megítélése (orv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fogamzásgátlás kódolása: 1-Anteovin, 2-Triregon, 3-Ovidon, 4- Rigevidon, 5-méhen belüli eszköz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anaszok skálája: </w:t>
      </w:r>
    </w:p>
    <w:p>
      <w:pPr>
        <w:pStyle w:val="Normal"/>
        <w:rPr>
          <w:lang w:val="hu-HU"/>
        </w:rPr>
      </w:pPr>
      <w:r>
        <w:rPr>
          <w:lang w:val="hu-HU"/>
        </w:rPr>
        <w:t>0 a panaszmentes, 3 a súlyos, a tisztaságnál 1 a legjobb, 3 a legrosszabb.</w:t>
      </w:r>
    </w:p>
    <w:p>
      <w:pPr>
        <w:pStyle w:val="Normal"/>
        <w:rPr>
          <w:lang w:val="hu-HU"/>
        </w:rPr>
      </w:pPr>
      <w:r>
        <w:rPr>
          <w:lang w:val="hu-HU"/>
        </w:rPr>
        <w:t>A javulás globális megítélésének kódolása: -1: romlott, 0: változatlan, 1: javult, 2: panaszmente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datféleség utáni 1 ill. 2 az első és 2. vizsgálatra utal (kezelés előtt és után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nden esetben először grafikus vizsgálatot érdemes végezni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 bármilyen egyéb elemzést kíván végezni, rajt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09:00Z</dcterms:created>
  <dc:creator>Kemeny Sandor</dc:creator>
  <dc:description/>
  <cp:keywords/>
  <dc:language>en-US</dc:language>
  <cp:lastModifiedBy>Sanyi</cp:lastModifiedBy>
  <dcterms:modified xsi:type="dcterms:W3CDTF">2011-09-17T18:58:00Z</dcterms:modified>
  <cp:revision>3</cp:revision>
  <dc:subject/>
  <dc:title>8</dc:title>
</cp:coreProperties>
</file>