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őröplabda az Olimpiai röplabda sportág Paralimpiai megfelelője. Hasonlatos a röplabdához, de ülő helyzetben játsszák, kisebb pályán és alacsonyabb hálómagasság mellett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ályok értelmében egy csapat maximum 12 játékosból állhat, akikből csak kettő lehet minimál sérült (MD), a többi játékosnak súlyos sérültségi kategóriába (D) kell esnie, valamint a pályán egy időben csak egyik minimál játszhat. </w:t>
      </w:r>
      <w:r>
        <w:rPr>
          <w:rFonts w:eastAsia="BookmanOldStyle" w:cs="Times New Roman" w:ascii="Times New Roman" w:hAnsi="Times New Roman"/>
          <w:sz w:val="24"/>
          <w:szCs w:val="24"/>
        </w:rPr>
        <w:t>A pályán minimum öt D és maximum 1 MD játékos lehet egy időben.</w:t>
      </w:r>
    </w:p>
    <w:p>
      <w:pPr>
        <w:pStyle w:val="Normal"/>
        <w:tabs>
          <w:tab w:val="clear" w:pos="720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z adatok Szatmári Dóra Sportágspecifikus osztálybasorolás az ülőröplabdában 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c diplomamunkájából származnak (Semmelweis Egyetem Egészségtudományi Kar, Fizioterápiás mesterképzési szak, 20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diplomamunka egyik hipotézise szerint az úgynevezett minimál sérültek (MD, 1-5 sérültségi kategória) nem érnek el szignifikánsan jobb eredményt, mint súlyosabb sérültségi fokú (D, 6. sérültségi kategória) társaik, és ez a különböző pozíciókon elért eredményben, valamint az összesített pontszámban is megjele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ik feltevése, hogy a sérültség típusánál és fokánál nagyobb jelentőséggel bírnak a játékosok alkati adottságai (blokkolási– és támadási magasság), a magasabb játékosok eredményesebb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vizsgált csoport: 197 ülőröplabda játékos (109 férfi és 88 női játékos), akik a 2012-es Londoni Paralimpiai játékokon részt vet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tékosok halmaza a különböző sérültségi kategóriák alapján 6 csoportra bontható, melyek a következőe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soport - Felső végtagi amputáció (könyök felett és alatt egyben, a kis szám miatt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soport - Alsó végtagi amputáció térd alatt 1 oldal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soport - Alsó végtagi amputáció térd felett 1 oldal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soport - Kétoldali alsóvégtag amputáció (térd felett és térd alatt egyben, a kis szám miatt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soport - 10 pontnál nagyobb izomerő csökkenés az alsó végtagokon (MRC féle 0-5ös skálán), jellemzően: status post polio, gerincvelő sérülés, súlyos fejlődési rendellenessége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soport - 5 és 10 pont közötti izomerő csökkenés az alsó végtagokon (MRC féle 0-5-ös skálán), jellemzően: súlyos térdízületi instabilitás, csípőficam, m peroneus pares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szempontok szerint értékelték a sportolók teljesítményé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adás, sáncolás, nyitás pontszáma ill. ezek összege, az össz-pontsz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olimpiai értékelésben az össz-pontszám számítot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sportolók testi adottságait a sérültségi kategóriákon kívül a sáncolási magassággal jellemezték, ez az ülve fölnyújtott kézzel mérhető magassá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adatbázis tartalm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em: a versenyző neme (no/férf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orsz: az országon belüli sorszá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rsz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ategória: D és M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soport: sérültségi cso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áncolási magas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táma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sánco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nyitá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össz-pontszá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overflowPunct w:val="false"/>
      <w:autoSpaceDE w:val="false"/>
      <w:spacing w:before="12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39:00Z</dcterms:created>
  <dc:creator>S. Kemeny</dc:creator>
  <dc:description/>
  <cp:keywords/>
  <dc:language>en-US</dc:language>
  <cp:lastModifiedBy>S. Kemeny</cp:lastModifiedBy>
  <dcterms:modified xsi:type="dcterms:W3CDTF">2014-02-21T20:23:00Z</dcterms:modified>
  <cp:revision>12</cp:revision>
  <dc:subject/>
  <dc:title/>
</cp:coreProperties>
</file>