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órákon megoldandó példá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zámítsuk ki egy hexánból és vízből álló folyadékelegy egyensúlyi gőzfázisának összetételét 50 °C-on, azzal a feltétellel, hogy a hexán és a víz egymásban egyáltalán nem oldódik. A tiszta komponensek tenziói az Antoine egyenlettel írhatók le: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Az egyenlet A, B, C konstansai a legtöbb kézikönyvben és adatbankban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 (torr) és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 (°C) értékre adottak. A konstansok értékei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1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</w:tblGrid>
      <w:tr>
        <w:trPr/>
        <w:tc>
          <w:tcPr>
            <w:tcW w:w="21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xán</w:t>
            </w:r>
          </w:p>
        </w:tc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z</w:t>
            </w:r>
          </w:p>
        </w:tc>
      </w:tr>
      <w:tr>
        <w:trPr/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75" w:hanging="0"/>
              <w:jc w:val="both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6,87776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0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8,07131</w:t>
            </w:r>
          </w:p>
        </w:tc>
      </w:tr>
      <w:tr>
        <w:trPr/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both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1171,530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1730,630</w:t>
            </w:r>
          </w:p>
        </w:tc>
      </w:tr>
      <w:tr>
        <w:trPr/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175" w:hanging="0"/>
              <w:jc w:val="both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224,366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0" w:after="60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233,426</w:t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>Határozzuk meg a víz-toluol elegy forráspontját és egyensúlyi gőzösszetételét atmoszférikus nyomáson (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>=760 torr) feltételezve, hogy a komponensek egymásban nem oldódnak. A komponensek Antoine konstansai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1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</w:tblGrid>
      <w:tr>
        <w:trPr/>
        <w:tc>
          <w:tcPr>
            <w:tcW w:w="21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z</w:t>
            </w:r>
          </w:p>
        </w:tc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luol</w:t>
            </w:r>
          </w:p>
        </w:tc>
      </w:tr>
      <w:tr>
        <w:trPr/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75" w:hanging="0"/>
              <w:jc w:val="both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8,07131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0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6,95464</w:t>
            </w:r>
          </w:p>
        </w:tc>
      </w:tr>
      <w:tr>
        <w:trPr/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both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1730,630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1344,800</w:t>
            </w:r>
          </w:p>
        </w:tc>
      </w:tr>
      <w:tr>
        <w:trPr/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175" w:hanging="0"/>
              <w:jc w:val="both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233,426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0" w:after="60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219,482</w:t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zámítsuk ki egy 40 mól% benzolt és 60 mól% toluolt tartalmazó folyadékelegy egyensúlyi gőzfázisának összetételét 60°C-on. Az adott elegyre érvényes Raoult törvénye. Határozzuk meg azt is, hogy milyen összetételű benzol-toluol elegy forr 90°C-on 760 Hgmm nyomás mellett, milyen ekkor az egyensúlyi gőzösszetétel. A komponensek Antoine konstansai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1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</w:tblGrid>
      <w:tr>
        <w:trPr/>
        <w:tc>
          <w:tcPr>
            <w:tcW w:w="21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zol</w:t>
            </w:r>
          </w:p>
        </w:tc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luol</w:t>
            </w:r>
          </w:p>
        </w:tc>
      </w:tr>
      <w:tr>
        <w:trPr/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75" w:hanging="0"/>
              <w:jc w:val="both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6,90565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0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6,95464</w:t>
            </w:r>
          </w:p>
        </w:tc>
      </w:tr>
      <w:tr>
        <w:trPr/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both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1211,033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1344,800</w:t>
            </w:r>
          </w:p>
        </w:tc>
      </w:tr>
      <w:tr>
        <w:trPr/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175" w:hanging="0"/>
              <w:jc w:val="both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220,790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0" w:after="60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219,482</w:t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240"/>
        <w:ind w:left="717" w:hanging="717"/>
        <w:jc w:val="both"/>
        <w:rPr/>
      </w:pPr>
      <w:r>
        <w:rPr>
          <w:sz w:val="24"/>
          <w:szCs w:val="24"/>
        </w:rPr>
        <w:t xml:space="preserve">Számítsuk ki a benzol-toluol elegy egyensúlyi fázisainak összetételét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=760 torr nyomáson és szerkesszük meg a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forrásponti és kondenzációs hőmérsékleti, valamint az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egyensúlyi diagramot a Raoult-Dalton törvény alapján. A két tiszta komponens Antoine konstansai a 3. példában adottak. A diagramok alapján határozzuk meg az 55 mól% benzolt tartalmazó elegy forráspontját és a hozzá tartozó gőzösszetételt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240"/>
        <w:ind w:left="717" w:hanging="717"/>
        <w:jc w:val="both"/>
        <w:rPr/>
      </w:pPr>
      <w:r>
        <w:rPr>
          <w:sz w:val="24"/>
          <w:szCs w:val="24"/>
        </w:rPr>
        <w:t xml:space="preserve">Ha folyamatos egyensúlyi desztillációval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=100 kmol/h, </w:t>
      </w:r>
      <w:r>
        <w:rPr>
          <w:i/>
          <w:iCs/>
          <w:sz w:val="24"/>
          <w:szCs w:val="24"/>
        </w:rPr>
        <w:t>x</w:t>
      </w:r>
      <w:r>
        <w:rPr>
          <w:i/>
          <w:iCs/>
          <w:sz w:val="24"/>
          <w:szCs w:val="24"/>
          <w:vertAlign w:val="subscript"/>
        </w:rPr>
        <w:t xml:space="preserve">F </w:t>
      </w:r>
      <w:r>
        <w:rPr>
          <w:sz w:val="24"/>
          <w:szCs w:val="24"/>
        </w:rPr>
        <w:t xml:space="preserve">=0,5 móltörtű benzol-toluol elegyet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=0,4 móltörtű maradékig desztillálunk, mi lesz a desztillátum összetétele valamint a desztillátum és a maradék mólárama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240"/>
        <w:ind w:left="717" w:hanging="717"/>
        <w:jc w:val="both"/>
        <w:rPr>
          <w:sz w:val="24"/>
          <w:szCs w:val="24"/>
        </w:rPr>
      </w:pPr>
      <w:r>
        <w:rPr>
          <w:sz w:val="24"/>
          <w:szCs w:val="24"/>
        </w:rPr>
        <w:t>Egyszerű szakaszos desztillációval 10,0 kmol 50 mól%-os benzol-toluol elegyből állítsunk elő 5,0 mól% benzoltartalmú maradékot. Számítsuk ki, hogy ehhez hány mól anyagot kell ledesztillálnunk, mennyi a desztillátum és a maradék tömege, és milyen a desztillátum összetéte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>50 mól% metanol-víz elegyet rektifikálunk 95 mól% metanol tartalmú desztillá</w:t>
        <w:softHyphen/>
        <w:t xml:space="preserve">tumra és 95 mól% víztartalmú maradékra, atmoszférikus nyomáson. A betáplálás forrponti folyadék. McCabe-Thiele szerkesztéssel határozzuk meg az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 xml:space="preserve"> értékét. Hány elméleti tányérra van szükség, ha a rektifikálást R=1 refluxaránnyal végezzük? A metanol-víz elegy egyensúlyi adata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2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276"/>
      </w:tblGrid>
      <w:tr>
        <w:trPr/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y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14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29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17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69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46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87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11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94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53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6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240"/>
        <w:ind w:left="720" w:hanging="720"/>
        <w:jc w:val="both"/>
        <w:rPr/>
      </w:pPr>
      <w:r>
        <w:rPr>
          <w:sz w:val="24"/>
          <w:szCs w:val="24"/>
        </w:rPr>
        <w:t>Egy rektifikáló berendezésben 50 mól%-os benzol-toluol elegyet desztillálunk. A desztillálás követelményei: x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>=95 mól% benzol, x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=5 mól% benzol. A berendezés működéséhez a következő adatok állnak rendelkezésre: a refluxarány R=3; a táplálás forrponti folyadék. A reflux teljes kondenzálásból származik. A benzol-toluol elegy egyensúlyi görbéjét a 4. példa megoldásakor megszerkesztettük. F=100 kmol/h táplálási áram esetén mekkora lesz a maradék és desztillátum tömegáram? A szétválasztáshoz hány elméleti tányér szükséges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717" w:hanging="717"/>
        <w:jc w:val="both"/>
        <w:rPr>
          <w:sz w:val="24"/>
          <w:szCs w:val="24"/>
        </w:rPr>
      </w:pPr>
      <w:r>
        <w:rPr>
          <w:sz w:val="24"/>
          <w:szCs w:val="24"/>
        </w:rPr>
        <w:t>8500 kg/h 50 mól%-os benzol-toluol elegyet kell folyamatos rektifikálással szétválasztani úgy, hogy a maradék benzoltartalma 0,05 móltört, a desztillátumé pedig 0,95 móltört legyen. A refluxarány R=3. Az elegy párolgáshője: 30336 kJ/kmol, fajhője: 1,844 kJ/k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142" w:hanging="717"/>
        <w:jc w:val="both"/>
        <w:rPr>
          <w:sz w:val="24"/>
          <w:szCs w:val="24"/>
        </w:rPr>
      </w:pPr>
      <w:r>
        <w:rPr>
          <w:sz w:val="24"/>
          <w:szCs w:val="24"/>
        </w:rPr>
        <w:t>Mennyi a desztillátum ill. a maradék mennyisége, kg/h-ban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142" w:hanging="717"/>
        <w:jc w:val="both"/>
        <w:rPr>
          <w:sz w:val="24"/>
          <w:szCs w:val="24"/>
        </w:rPr>
      </w:pPr>
      <w:r>
        <w:rPr>
          <w:sz w:val="24"/>
          <w:szCs w:val="24"/>
        </w:rPr>
        <w:t>Hány elméleti tányérra van szükség és melyikre kell táplálni, hogy az előírt elválasztást elérjük, ha a betáplálá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571" w:hanging="720"/>
        <w:jc w:val="both"/>
        <w:rPr>
          <w:sz w:val="24"/>
          <w:szCs w:val="24"/>
        </w:rPr>
      </w:pPr>
      <w:r>
        <w:rPr>
          <w:sz w:val="24"/>
          <w:szCs w:val="24"/>
        </w:rPr>
        <w:t>forrponti folyadék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571" w:hanging="720"/>
        <w:jc w:val="both"/>
        <w:rPr>
          <w:sz w:val="24"/>
          <w:szCs w:val="24"/>
        </w:rPr>
      </w:pPr>
      <w:r>
        <w:rPr>
          <w:sz w:val="24"/>
          <w:szCs w:val="24"/>
        </w:rPr>
        <w:t>20 °C-os folyadék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571" w:hanging="720"/>
        <w:jc w:val="both"/>
        <w:rPr>
          <w:sz w:val="24"/>
          <w:szCs w:val="24"/>
        </w:rPr>
      </w:pPr>
      <w:r>
        <w:rPr>
          <w:sz w:val="24"/>
          <w:szCs w:val="24"/>
        </w:rPr>
        <w:t>30%-os gőz-folyadék elegy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142" w:hanging="717"/>
        <w:jc w:val="both"/>
        <w:rPr>
          <w:sz w:val="24"/>
          <w:szCs w:val="24"/>
        </w:rPr>
      </w:pPr>
      <w:r>
        <w:rPr>
          <w:sz w:val="24"/>
          <w:szCs w:val="24"/>
        </w:rPr>
        <w:t>Mennyi az óránkénti fűtőgőz-szükséglet (3 bar-os) ill. hűtővíz szükséglet, ha a hűtővíz 20 °C-os és 20 °C-ot melegedhet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240"/>
        <w:ind w:left="1142" w:hanging="717"/>
        <w:jc w:val="both"/>
        <w:rPr/>
      </w:pPr>
      <w:r>
        <w:rPr>
          <w:sz w:val="24"/>
          <w:szCs w:val="24"/>
        </w:rPr>
        <w:t>Mekkora átmérőjű oszlopra van szükség, ha az átlagos tányérhatásfok 66%, a valódi tányérok nyomásesése 4 torr és az F-faktor értéke 1,4 Pa</w:t>
      </w:r>
      <w:r>
        <w:rPr>
          <w:sz w:val="24"/>
          <w:szCs w:val="24"/>
          <w:vertAlign w:val="superscript"/>
        </w:rPr>
        <w:t>1/2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00 mol 55 mól% etilalkoholt tartalmazó etilalkohol-víz elegyet kell szakaszosan rektifikálni egy 5 elméleti tányért tartalmazó toronyban. Az etanol-víz elegy átlagos moláris párolgáshője 39960 kJ/kmol, egyensúlyi adatai (mól%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2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276"/>
      </w:tblGrid>
      <w:tr>
        <w:trPr/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x, </w:t>
            </w:r>
            <w:r>
              <w:rPr>
                <w:sz w:val="24"/>
                <w:szCs w:val="24"/>
              </w:rPr>
              <w:t>mól%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y, </w:t>
            </w:r>
            <w:r>
              <w:rPr>
                <w:sz w:val="24"/>
                <w:szCs w:val="24"/>
              </w:rPr>
              <w:t>mól%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x, </w:t>
            </w:r>
            <w:r>
              <w:rPr>
                <w:sz w:val="24"/>
                <w:szCs w:val="24"/>
              </w:rPr>
              <w:t>mól%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y, </w:t>
            </w:r>
            <w:r>
              <w:rPr>
                <w:sz w:val="24"/>
                <w:szCs w:val="24"/>
              </w:rPr>
              <w:t>mól%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,2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,7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6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1146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akaszos rektifikálást állandó desztillátum összetétel biztosítása érdekében változó refluxránnyal végezzük, az állandó desztillátum összetétel: 75 mól% alkohol. A desztillációt addig folytatjuk, amíg a reflux értéke  4-et el nem éri. Kiszámítandó a desztillátum mennyisége és a hőszükséglet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1146" w:hanging="720"/>
        <w:jc w:val="both"/>
        <w:rPr>
          <w:sz w:val="24"/>
          <w:szCs w:val="24"/>
        </w:rPr>
      </w:pPr>
      <w:r>
        <w:rPr>
          <w:sz w:val="24"/>
          <w:szCs w:val="24"/>
        </w:rPr>
        <w:t>A szakaszos rektifikálást állandó R=2,1 refluxarány mellett végezzük. A desztillációt akkor fejezzük be, ha az üstben az alkohol koncentrációja 0,105 móltörtre csökkent. Mennyi lesz a hőszükséglet és mi lesz a desztillátum összetétele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>Töltött oszlopban 15 kmol/h 40 mól% fenolt tartalmazó fenol-metakrezol elegyet kell szétválasztani 90 mól% fenolra és 90 mól% krezolra. A refluxarány 7, a táplálás forrponton történik. Kísérleti adatokból az anyagátbocsátási tényező K</w:t>
      </w:r>
      <w:r>
        <w:rPr>
          <w:sz w:val="24"/>
          <w:szCs w:val="24"/>
          <w:vertAlign w:val="subscript"/>
        </w:rPr>
        <w:t>y</w:t>
      </w:r>
      <w:r>
        <w:rPr>
          <w:sz w:val="24"/>
          <w:szCs w:val="24"/>
        </w:rPr>
        <w:t>=0,59 mol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s, F=1,2 Pa</w:t>
      </w:r>
      <w:r>
        <w:rPr>
          <w:sz w:val="24"/>
          <w:szCs w:val="24"/>
          <w:vertAlign w:val="superscript"/>
        </w:rPr>
        <w:t>1/2</w:t>
      </w:r>
      <w:r>
        <w:rPr>
          <w:sz w:val="24"/>
          <w:szCs w:val="24"/>
        </w:rPr>
        <w:t>. A fenol móltömege 94 g/mol, atmoszférikus forráspontja 181 °C, a krezolé 108 g/mol ill. 203 °C. Számítsa ki az alsó és felső oszloprész átviteli egységeinek számát és magasságát. Az egyensúlyi adat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2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276"/>
      </w:tblGrid>
      <w:tr>
        <w:trPr/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x, </w:t>
            </w:r>
            <w:r>
              <w:rPr>
                <w:sz w:val="24"/>
                <w:szCs w:val="24"/>
              </w:rPr>
              <w:t>mól%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y, </w:t>
            </w:r>
            <w:r>
              <w:rPr>
                <w:sz w:val="24"/>
                <w:szCs w:val="24"/>
              </w:rPr>
              <w:t>mól%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x, </w:t>
            </w:r>
            <w:r>
              <w:rPr>
                <w:sz w:val="24"/>
                <w:szCs w:val="24"/>
              </w:rPr>
              <w:t>mól%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y, </w:t>
            </w:r>
            <w:r>
              <w:rPr>
                <w:sz w:val="24"/>
                <w:szCs w:val="24"/>
              </w:rPr>
              <w:t>mól%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5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0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8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9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6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440" w:footer="1021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6946" w:leader="none"/>
        <w:tab w:val="right" w:pos="8640" w:leader="none"/>
      </w:tabs>
      <w:jc w:val="center"/>
      <w:rPr/>
    </w:pPr>
    <w:r>
      <w:rPr>
        <w:b/>
        <w:bCs/>
      </w:rPr>
      <w:t>Környezeti eljárástan II.</w:t>
    </w:r>
    <w:r>
      <w:rPr/>
      <w:tab/>
    </w:r>
    <w:r>
      <w:rPr>
        <w:b/>
        <w:bCs/>
      </w:rPr>
      <w:t>Desztilláció</w:t>
    </w:r>
  </w:p>
  <w:p>
    <w:pPr>
      <w:pStyle w:val="Header"/>
      <w:tabs>
        <w:tab w:val="clear" w:pos="4320"/>
        <w:tab w:val="left" w:pos="6946" w:leader="none"/>
        <w:tab w:val="right" w:pos="8640" w:leader="none"/>
      </w:tabs>
      <w:jc w:val="center"/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HuN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58:00Z</dcterms:created>
  <dc:creator>Anonym</dc:creator>
  <dc:description/>
  <dc:language>en-US</dc:language>
  <cp:lastModifiedBy>Horváth Marcell</cp:lastModifiedBy>
  <dcterms:modified xsi:type="dcterms:W3CDTF">2008-10-03T10:04:00Z</dcterms:modified>
  <cp:revision>3</cp:revision>
  <dc:subject/>
  <dc:title>Az órákon megoldandó példák</dc:title>
</cp:coreProperties>
</file>