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yakorló feladato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717" w:hanging="717"/>
        <w:jc w:val="both"/>
        <w:rPr>
          <w:sz w:val="24"/>
          <w:szCs w:val="24"/>
        </w:rPr>
      </w:pPr>
      <w:r>
        <w:rPr>
          <w:sz w:val="24"/>
          <w:szCs w:val="24"/>
        </w:rPr>
        <w:t>Flash desztilláció során 50 mól%-os benzol-toluol elegy felét elpárologtatjuk. Milyen összetételű desztillátumot és maradékot kapunk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717" w:hanging="717"/>
        <w:jc w:val="both"/>
        <w:rPr>
          <w:sz w:val="24"/>
          <w:szCs w:val="24"/>
        </w:rPr>
      </w:pPr>
      <w:r>
        <w:rPr>
          <w:sz w:val="24"/>
          <w:szCs w:val="24"/>
        </w:rPr>
        <w:t>100 kmol 60 mól%-os benzol-toluol elegyet egyszerű desztillációval addig desztilláljuk, amíg a maradék összetétele 30 mól% lesz. Hány kg desztillátumot kapunk, és mekkora a benzol tartalma? A benzol móltömege 78 g/mol, a toluolé 92 g/mol. A számításokhoz használható a gáztörvény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50 kmol/h 40 mól%-os benzol-toluol elegyet folyamatosan működő rektifikáló oszlopon 92 mól%-os desztillátumra és 8 mól%-os maradékra választunk szét. Az alkalmazott üzemi refluxarány 3. A betáplálás 1:1 arányú folyadék-gőz elegy, helyzete optimális. A benzol móltömege 78 g/mol, a toluolé 92 g/mol. A számításokhoz használható a gáztörvény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0"/>
        <w:ind w:left="1146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lkalmazott refluxarány hányszorosa a minimálisnak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0"/>
        <w:ind w:left="1146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ány tányért kell az üsttel egybeépített tányéros oszlopba helyezni a kívánt elválasztás eléréséhez, ha az átlagos oszlophatásfok 0,7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0"/>
        <w:ind w:left="1146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kkora F értéke az oszlop tetején és az alján, ha az oszlop átmérője 1,1 m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240"/>
        <w:ind w:left="1142" w:hanging="7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ány kW az üstben közölt - és a kondenzátorban elvont hőáram? Az átlagos moláris párolgáshő értéke: 30 kJ/mol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00 kmol/h 45 mól%-os benzol-toluol elegyet folyamatosan működő rektifikáló oszlopon 95 mól%-os desztillátumra és 5 mól%-os maradékra választunk szét. Az alkalmazott üzemi refluxarány 2. A betáplálás forrponti folyadék, helyzete optimális. A benzol móltömege 78 g/mol, a toluolé 92 g/mol. A számításokhoz használható a gáztörvény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0"/>
        <w:ind w:left="1146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ány kg/h a desztillátum - és a maradék árama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0"/>
        <w:ind w:left="1146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lkalmazott refluxarány hányszorosa a minimálisnak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0"/>
        <w:ind w:left="1146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ány tányért kell az üsttel egybeépített tányéros oszlopba helyezni a kívánt elválasztás eléréséhez, ha az átlagos oszlophatásfok 0,7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0"/>
        <w:ind w:left="1146" w:hanging="720"/>
        <w:jc w:val="both"/>
        <w:rPr/>
      </w:pPr>
      <w:r>
        <w:rPr>
          <w:sz w:val="24"/>
          <w:szCs w:val="24"/>
        </w:rPr>
        <w:t xml:space="preserve">Milyen átmérőjű tányéros oszlopra van szükség, ha F megengedett érték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rad>
      </m:oMath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0"/>
        <w:ind w:left="1146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kkora az üstben közölt - és a kondenzátorban elvont hőáram? Az átlagos moláris párolgáshő értéke: 30 kJ/mol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0"/>
        <w:ind w:left="1142" w:hanging="7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a fenti elválasztási feladatot töltött oszlopban kívánjuk megvalósítani, milyen magas töltetszakaszra van szükség, ha kísérleti adatokból tudjuk, hogy HTU=0,25 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120"/>
        <w:ind w:left="717" w:hanging="7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0 kmol 47 mól%-os ecetsav tartalmú víz-ecetsav elegyet légköri nyomáson egyszerű szakaszos desztillációval feldolgozva 20,5 mól% ecetsav tartalmú maradékot kaptunk. Adja meg a desztillátum mennyiségét és összetételét. A víz móltömege 18 g/mol, az ecetsavé 60 g/mol. Az egyensúlyi adatok P=101,325 kPa nyomáson: </w:t>
      </w:r>
    </w:p>
    <w:tbl>
      <w:tblPr>
        <w:tblW w:w="849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</w:tblGrid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eastAsia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>x, %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eastAsia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>1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eastAsia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>95,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eastAsia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>90,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eastAsia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>80,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eastAsia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>70,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eastAsia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>60,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eastAsia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>50,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eastAsia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>40,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eastAsia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>30,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eastAsia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>20,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eastAsia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>10,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eastAsia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>5,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eastAsia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eastAsia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>y, %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eastAsia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>1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eastAsia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>96,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eastAsia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>93,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eastAsia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>86,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eastAsia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>79,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eastAsia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>71,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eastAsia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>62,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eastAsia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>5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eastAsia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>42,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eastAsia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>30,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eastAsia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>16,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eastAsia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>9,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eastAsia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eastAsia="H-Times New Roman;Times New Roman" w:cs="H-Times New Roman;Times New Roman"/>
              </w:rPr>
            </w:pPr>
            <w:r>
              <w:rPr/>
              <w:t>T, °C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eastAsia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>100,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eastAsia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>100,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eastAsia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>100,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eastAsia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>101,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eastAsia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>102,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eastAsia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>103,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eastAsia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>104,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eastAsia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>105,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eastAsia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>107,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eastAsia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>110,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eastAsia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>113,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eastAsia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>115,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eastAsia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>118,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24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Ha a 100 kmol/h 47 mol % összetételű víz-ecetsav elegyből egyensúlyi desztillációval állítanánk elő légköri nyomáson 50 mol % ecetsav tartalmú desztillátumot, mi lenne a maradék összetétele és mekkorák lennének a termékáramok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240" w:after="0"/>
        <w:ind w:left="717" w:hanging="717"/>
        <w:jc w:val="both"/>
        <w:rPr>
          <w:sz w:val="24"/>
          <w:szCs w:val="24"/>
        </w:rPr>
      </w:pPr>
      <w:r>
        <w:rPr>
          <w:sz w:val="24"/>
          <w:szCs w:val="24"/>
        </w:rPr>
        <w:t>100 kmol/h 47 mol %-os víz-ecetsav elegyet légköri nyomáson működő folyamatos rektifikáló oszlopba vezetve 90 mol%-os desztillátumot és 7 mol%-os maradékot kapunk. Az üstre épített oszlop 21 tányért tartalmaz, átmérője 1 m, az alkalmazott refluxarány R=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1142" w:hanging="717"/>
        <w:jc w:val="both"/>
        <w:rPr>
          <w:sz w:val="24"/>
          <w:szCs w:val="24"/>
        </w:rPr>
      </w:pPr>
      <w:r>
        <w:rPr>
          <w:sz w:val="24"/>
          <w:szCs w:val="24"/>
        </w:rPr>
        <w:t>Mekkora a termékek tömegárama és tömegtörtben kifejezett összetétel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1146" w:hanging="720"/>
        <w:jc w:val="both"/>
        <w:rPr>
          <w:sz w:val="24"/>
          <w:szCs w:val="24"/>
        </w:rPr>
      </w:pPr>
      <w:r>
        <w:rPr>
          <w:sz w:val="24"/>
          <w:szCs w:val="24"/>
        </w:rPr>
        <w:t>Az alkalmazott refluxarány hányszorosa a minimálisnak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1146" w:hanging="720"/>
        <w:jc w:val="both"/>
        <w:rPr>
          <w:sz w:val="24"/>
          <w:szCs w:val="24"/>
        </w:rPr>
      </w:pPr>
      <w:r>
        <w:rPr>
          <w:sz w:val="24"/>
          <w:szCs w:val="24"/>
        </w:rPr>
        <w:t>Mekkora az oszlop átlagos hatásfoka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1146" w:hanging="720"/>
        <w:jc w:val="both"/>
        <w:rPr>
          <w:sz w:val="24"/>
          <w:szCs w:val="24"/>
        </w:rPr>
      </w:pPr>
      <w:r>
        <w:rPr>
          <w:sz w:val="24"/>
          <w:szCs w:val="24"/>
        </w:rPr>
        <w:t>Mekkora az F terhelési tényező az oszlop tetején és az oszlop aljá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240" w:after="0"/>
        <w:ind w:left="717" w:hanging="717"/>
        <w:jc w:val="both"/>
        <w:rPr>
          <w:sz w:val="24"/>
          <w:szCs w:val="24"/>
        </w:rPr>
      </w:pPr>
      <w:r>
        <w:rPr>
          <w:sz w:val="24"/>
          <w:szCs w:val="24"/>
        </w:rPr>
        <w:t>Bután - pentán elegyet választunk szét. Az elegy bután tartalma 40 mól%. Az átlagos relatív illékonyság 3,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1145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kaszos egyszerű desztillációt végezve a maradék 4% butánt és 96% pentánt tartalmaz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1571" w:hanging="720"/>
        <w:jc w:val="both"/>
        <w:rPr>
          <w:sz w:val="24"/>
          <w:szCs w:val="24"/>
        </w:rPr>
      </w:pPr>
      <w:r>
        <w:rPr>
          <w:sz w:val="24"/>
          <w:szCs w:val="24"/>
        </w:rPr>
        <w:t>A kiindulási elegy hány %-át kell elpárologtatnunk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1571" w:hanging="720"/>
        <w:jc w:val="both"/>
        <w:rPr>
          <w:sz w:val="24"/>
          <w:szCs w:val="24"/>
        </w:rPr>
      </w:pPr>
      <w:r>
        <w:rPr>
          <w:sz w:val="24"/>
          <w:szCs w:val="24"/>
        </w:rPr>
        <w:t>Milyen lesz a desztillátum átlagos összetétel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1571" w:hanging="720"/>
        <w:jc w:val="both"/>
        <w:rPr>
          <w:sz w:val="24"/>
          <w:szCs w:val="24"/>
        </w:rPr>
      </w:pPr>
      <w:r>
        <w:rPr>
          <w:sz w:val="24"/>
          <w:szCs w:val="24"/>
        </w:rPr>
        <w:t>A bután hány százalékát nyerjük ki a desztillátumba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1571" w:hanging="720"/>
        <w:jc w:val="both"/>
        <w:rPr>
          <w:sz w:val="24"/>
          <w:szCs w:val="24"/>
        </w:rPr>
      </w:pPr>
      <w:r>
        <w:rPr>
          <w:sz w:val="24"/>
          <w:szCs w:val="24"/>
        </w:rPr>
        <w:t>Milyen lesz a desztillátum (pillanatnyi) összetétele a művelet elején és végé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1145" w:hanging="720"/>
        <w:jc w:val="both"/>
        <w:rPr>
          <w:sz w:val="24"/>
          <w:szCs w:val="24"/>
        </w:rPr>
      </w:pPr>
      <w:r>
        <w:rPr>
          <w:sz w:val="24"/>
          <w:szCs w:val="24"/>
        </w:rPr>
        <w:t>Folyamatos egyensúlyi desztilláció eseté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1571" w:hanging="720"/>
        <w:jc w:val="both"/>
        <w:rPr>
          <w:sz w:val="24"/>
          <w:szCs w:val="24"/>
        </w:rPr>
      </w:pPr>
      <w:r>
        <w:rPr>
          <w:sz w:val="24"/>
          <w:szCs w:val="24"/>
        </w:rPr>
        <w:t>Mennyi lenne a desztillátum maximális butántartalma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1571" w:hanging="720"/>
        <w:jc w:val="both"/>
        <w:rPr>
          <w:sz w:val="24"/>
          <w:szCs w:val="24"/>
        </w:rPr>
      </w:pPr>
      <w:r>
        <w:rPr>
          <w:sz w:val="24"/>
          <w:szCs w:val="24"/>
        </w:rPr>
        <w:t>Mennyi lenne a maradék minimális butántartalma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1145" w:hanging="720"/>
        <w:jc w:val="both"/>
        <w:rPr>
          <w:sz w:val="24"/>
          <w:szCs w:val="24"/>
        </w:rPr>
      </w:pPr>
      <w:r>
        <w:rPr>
          <w:sz w:val="24"/>
          <w:szCs w:val="24"/>
        </w:rPr>
        <w:t>Folyamatos rektifikálással a butántartalom 90%-át kell kinyernünk 95 mól% tisztaságba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1571" w:hanging="720"/>
        <w:jc w:val="both"/>
        <w:rPr>
          <w:sz w:val="24"/>
          <w:szCs w:val="24"/>
        </w:rPr>
      </w:pPr>
      <w:r>
        <w:rPr>
          <w:sz w:val="24"/>
          <w:szCs w:val="24"/>
        </w:rPr>
        <w:t>Mennyi a minimális tányérszám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1211" w:hanging="360"/>
        <w:jc w:val="both"/>
        <w:rPr>
          <w:sz w:val="24"/>
          <w:szCs w:val="24"/>
        </w:rPr>
      </w:pPr>
      <w:r>
        <w:rPr>
          <w:sz w:val="24"/>
          <w:szCs w:val="24"/>
        </w:rPr>
        <w:t>A minimális refluxarány 1,5-szeresével dolgozva hány elméleti tányérral egyenértékű oszlopra van szükség és hová kell betáplálni a feldolgozandó anyagot, ha a betáplálás forrponti folyadék?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440" w:footer="1021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6946" w:leader="none"/>
        <w:tab w:val="right" w:pos="8640" w:leader="none"/>
      </w:tabs>
      <w:jc w:val="center"/>
      <w:rPr/>
    </w:pPr>
    <w:r>
      <w:rPr>
        <w:b/>
        <w:bCs/>
      </w:rPr>
      <w:t>Környezeti eljárástan II.</w:t>
    </w:r>
    <w:r>
      <w:rPr/>
      <w:tab/>
    </w:r>
    <w:r>
      <w:rPr>
        <w:b/>
        <w:bCs/>
      </w:rPr>
      <w:t>Desztilláció</w:t>
    </w:r>
  </w:p>
  <w:p>
    <w:pPr>
      <w:pStyle w:val="Header"/>
      <w:tabs>
        <w:tab w:val="clear" w:pos="4320"/>
        <w:tab w:val="left" w:pos="6946" w:leader="none"/>
        <w:tab w:val="right" w:pos="8640" w:leader="none"/>
      </w:tabs>
      <w:jc w:val="center"/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HuN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58:00Z</dcterms:created>
  <dc:creator>Anonym</dc:creator>
  <dc:description/>
  <dc:language>en-US</dc:language>
  <cp:lastModifiedBy>Horváth Marcell</cp:lastModifiedBy>
  <dcterms:modified xsi:type="dcterms:W3CDTF">2008-10-03T10:04:00Z</dcterms:modified>
  <cp:revision>3</cp:revision>
  <dc:subject/>
  <dc:title>Az órákon megoldandó példák</dc:title>
</cp:coreProperties>
</file>