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png" ContentType="image/png"/>
  <Override PartName="/word/media/image17.wmf" ContentType="image/x-wmf"/>
  <Override PartName="/word/media/image16.png" ContentType="image/png"/>
  <Override PartName="/word/media/image1.png" ContentType="image/png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Szcenáriók és hipotézis-páro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Mérőeszköz torzítását vizsgáljuk úgy, hogy etalont (standard) mérünk vele többször. Azt várjuk el, hogy torzítatlan legyen, vagyis az etalonra mért értékek a névleges érték körül ingadozzanak.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A kibocsátott szennyező maximális megengedett koncentrációja 0.1 mg/l. A kibocsátó szeretné bizonyítani, hogy nincs a határérték fölött (nem éri el a határértéket).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(Ha fordítva vennénk: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>, a nullhipotézis elfogadása csak azt jelentené, hogy az adatok nem mondanak ellent a nullhipotézisnek, nincs okunk elutasítani, vagyis nem bizonyítanánk, hogy nincs a határérték fölött, csak nem bizonyítanánk, hogy fölötte van.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3. A kibocsátott szennyező maximális megengedett koncentrációja 0.1 mg/l. A hatóság bizonyítani akarja, hogy a szennyezés a határérték fölött van.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>
          <w:lang w:val="hu-HU"/>
        </w:rPr>
        <w:t xml:space="preserve">(Ha fordítva vennénk: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ab/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 a nullhipotézis elfogadása csak azt jelentené, hogy az adatok nem mondanak ellent a nullhipotézisnek, nincs okunk elutasítani, vagyis nem bizonyítanánk, hogy legalább eléri a határértéket, csak nem lenne bizonyítékunk, hogy alatta van.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 másodfajú hiba valószínűségének számítása, a szükséges mintaelemszám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z</w:t>
      </w:r>
      <w:r>
        <w:rPr>
          <w:b/>
          <w:lang w:val="hu-HU"/>
        </w:rPr>
        <w:t>-próba, kétoldali ese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egyen a hipotézis-pár a következő: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>
          <w:lang w:val="hu-HU"/>
        </w:rPr>
        <w:t xml:space="preserve">és tegyük föl, hogy </w:t>
      </w:r>
      <w:r>
        <w:rPr>
          <w:i/>
          <w:lang w:val="hu-HU"/>
        </w:rPr>
        <w:t>σ</w:t>
      </w:r>
      <w:r>
        <w:rPr>
          <w:lang w:val="hu-HU"/>
        </w:rPr>
        <w:t xml:space="preserve"> ismert, vagyis </w:t>
      </w:r>
      <w:r>
        <w:rPr>
          <w:i/>
          <w:lang w:val="hu-HU"/>
        </w:rPr>
        <w:t>z</w:t>
      </w:r>
      <w:r>
        <w:rPr>
          <w:lang w:val="hu-HU"/>
        </w:rPr>
        <w:t>-próbát használhatun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róbastatisztik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A nullhipotézist akkor fogadjuk el, ha a próbastatisztika kiszámított értéke az elfogadási tartományba esik, ennek valószínűsége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ahol </w:t>
      </w:r>
      <w:r>
        <w:rPr>
          <w:i/>
          <w:lang w:val="hu-HU"/>
        </w:rPr>
        <w:t>α</w:t>
      </w:r>
      <w:r>
        <w:rPr>
          <w:lang w:val="hu-HU"/>
        </w:rPr>
        <w:t xml:space="preserve"> az elsőfajú hiba megengedett valószínűség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ásodfajú hiba elkövetésének valószínűsége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lang w:val="hu-HU"/>
        </w:rPr>
      </w:pPr>
      <w:r>
        <w:rPr>
          <w:i/>
          <w:lang w:val="hu-HU"/>
        </w:rPr>
        <w:t>β</w:t>
      </w:r>
      <w:r>
        <w:rPr>
          <w:lang w:val="hu-HU"/>
        </w:rPr>
        <w:t xml:space="preserve"> számértékét egy konkrét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hu-HU"/>
        </w:rPr>
        <w:t xml:space="preserve"> értékhez számíthatjuk csak ki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 xml:space="preserve">, </w:t>
      </w:r>
      <w:r>
        <w:rPr>
          <w:i/>
        </w:rPr>
        <w:t>σ</w:t>
      </w:r>
      <w:r>
        <w:rPr/>
        <w:t xml:space="preserve">=0.5, </w:t>
      </w:r>
      <w:r>
        <w:rPr>
          <w:i/>
        </w:rPr>
        <w:t>n</w:t>
      </w:r>
      <w:r>
        <w:rPr/>
        <w:t xml:space="preserve">=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9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07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ámítsuk ki, hány ismételt mérésre van szükség, ha 1 egységnyi (bármilyen irányú) eltérést 90% biztonsággal ki akarunk mutatni (</w:t>
      </w:r>
      <w:r>
        <w:rPr>
          <w:i/>
          <w:lang w:val="hu-HU"/>
        </w:rPr>
        <w:t>β</w:t>
      </w:r>
      <w:r>
        <w:rPr>
          <w:lang w:val="hu-HU"/>
        </w:rPr>
        <w:t>=0.1)!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a </w:t>
      </w:r>
      <w:r>
        <w:rPr>
          <w:i/>
          <w:lang w:val="hu-HU"/>
        </w:rPr>
        <w:t>n</w:t>
      </w:r>
      <w:r>
        <w:rPr>
          <w:lang w:val="hu-HU"/>
        </w:rPr>
        <w:t xml:space="preserve"> nem túlságosan kicsi, a bal oldali tag (az alsó határ alatti előfordulás valószínűsége) közel zérus, így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Equation"/>
        <w:rPr/>
      </w:pPr>
      <w:r>
        <w:rPr/>
        <w:t>Általánosabban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d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Equation"/>
        <w:rPr/>
      </w:pPr>
      <w:r>
        <w:rPr/>
        <w:t xml:space="preserve">A </w:t>
      </w:r>
      <w:r>
        <w:rPr>
          <w:i/>
        </w:rPr>
        <w:t>z</w:t>
      </w:r>
      <w:r>
        <w:rPr/>
        <w:t xml:space="preserve">-táblázatbó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  <w:r>
        <w:rPr/>
        <w:t xml:space="preserve">, teh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</m:oMath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Tehát 3 mérés már elegendő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llenőrizzük, hogy a közelítés megengedhető volt-e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</m:e>
          </m:d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Ha a bal oldali tagot nem vehettük volna zérusnak, a feladatot csak iterációval lehetett volna megolda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z</w:t>
      </w:r>
      <w:r>
        <w:rPr>
          <w:b/>
          <w:lang w:val="hu-HU"/>
        </w:rPr>
        <w:t>-próba, egyoldali ese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egyen most az ellenhipotézis egyoldali: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>
          <w:lang w:val="hu-HU"/>
        </w:rPr>
        <w:t xml:space="preserve">és tegyük föl, hogy </w:t>
      </w:r>
      <w:r>
        <w:rPr>
          <w:i/>
          <w:lang w:val="hu-HU"/>
        </w:rPr>
        <w:t>σ</w:t>
      </w:r>
      <w:r>
        <w:rPr>
          <w:lang w:val="hu-HU"/>
        </w:rPr>
        <w:t xml:space="preserve"> ismert, vagyis </w:t>
      </w:r>
      <w:r>
        <w:rPr>
          <w:i/>
          <w:lang w:val="hu-HU"/>
        </w:rPr>
        <w:t>z</w:t>
      </w:r>
      <w:r>
        <w:rPr>
          <w:lang w:val="hu-HU"/>
        </w:rPr>
        <w:t>-próbát használhatunk.</w:t>
      </w:r>
    </w:p>
    <w:p>
      <w:pPr>
        <w:pStyle w:val="Normal"/>
        <w:jc w:val="both"/>
        <w:rPr/>
      </w:pPr>
      <w:r>
        <w:rPr>
          <w:lang w:val="hu-HU"/>
        </w:rPr>
        <w:t>A próbastatisztika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Ha az ellenhipotézis az igaz, a második tag pozitív, vagyis egy fölső határt kell meghaladnia a próbastatisztikának (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lang w:val="hu-HU"/>
        </w:rPr>
        <w:t xml:space="preserve">), hogy elutasítsuk a nullhipotézist. 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A másodfajú hiba elkövetésének valószínűsége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Equation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helyettesítéssel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d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Itt nem volt szükség iteráció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3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hu-HU"/>
        </w:rPr>
        <w:t xml:space="preserve">,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lang w:val="hu-HU"/>
        </w:rPr>
        <w:t xml:space="preserve">, </w:t>
      </w:r>
      <w:r>
        <w:rPr>
          <w:i/>
          <w:lang w:val="hu-HU"/>
        </w:rPr>
        <w:t>σ</w:t>
      </w:r>
      <w:r>
        <w:rPr>
          <w:lang w:val="hu-HU"/>
        </w:rPr>
        <w:t xml:space="preserve">=0.5, </w:t>
      </w:r>
      <w:r>
        <w:rPr>
          <w:i/>
          <w:lang w:val="hu-HU"/>
        </w:rPr>
        <w:t>n</w:t>
      </w:r>
      <w:r>
        <w:rPr>
          <w:lang w:val="hu-HU"/>
        </w:rPr>
        <w:t xml:space="preserve">=4,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lang w:val="hu-HU"/>
        </w:rPr>
        <w:t xml:space="preserve">,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  <w:t>Számítsuk ki a másodfajú hiba elkövetésének valószínűségét!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07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3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Hány ismételt mérésre van szükség, ha 1 egységnyi pozitív irányú eltérést 90% biztonsággal ki akarunk mutatni (</w:t>
      </w:r>
      <w:r>
        <w:rPr>
          <w:i/>
          <w:lang w:val="hu-HU"/>
        </w:rPr>
        <w:t>β</w:t>
      </w:r>
      <w:r>
        <w:rPr>
          <w:lang w:val="hu-HU"/>
        </w:rPr>
        <w:t>=0.1)?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Legalább 2 mérésre van szüksé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t</w:t>
      </w:r>
      <w:r>
        <w:rPr>
          <w:b/>
          <w:lang w:val="hu-HU"/>
        </w:rPr>
        <w:t>-próba, kétoldali ese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gyakorlati esetek zömében a variancia nem ismert, tehát </w:t>
      </w:r>
      <w:r>
        <w:rPr>
          <w:i/>
          <w:lang w:val="hu-HU"/>
        </w:rPr>
        <w:t>z</w:t>
      </w:r>
      <w:r>
        <w:rPr>
          <w:lang w:val="hu-HU"/>
        </w:rPr>
        <w:t xml:space="preserve">-próba helyett </w:t>
      </w:r>
      <w:r>
        <w:rPr>
          <w:i/>
          <w:lang w:val="hu-HU"/>
        </w:rPr>
        <w:t>t</w:t>
      </w:r>
      <w:r>
        <w:rPr>
          <w:lang w:val="hu-HU"/>
        </w:rPr>
        <w:t>-próbát kell használnun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egyen a hipotézis-pár a következő: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  <w:t>A próbastatisztika:</w:t>
      </w:r>
    </w:p>
    <w:p>
      <w:pPr>
        <w:pStyle w:val="Normal"/>
        <w:jc w:val="both"/>
        <w:rPr>
          <w:rFonts w:ascii="H-Times New Roman CE;Times New Roman" w:hAnsi="H-Times New Roman CE;Times New Roman" w:cs="H-Times New Roman CE;Times New Roman"/>
          <w:lang w:val="hu-HU"/>
        </w:rPr>
      </w:pPr>
      <w:r>
        <w:rPr>
          <w:rFonts w:cs="H-Times New Roman CE;Times New Roman" w:ascii="H-Times New Roman CE;Times New Roman" w:hAnsi="H-Times New Roman CE;Times New Roman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A nullhipotézist akkor fogadjuk el, ha a próbastatisztika kiszámított értéke az elfogadási tartományba esik, ennek valószínűsége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ahol </w:t>
      </w:r>
      <w:r>
        <w:rPr>
          <w:i/>
          <w:lang w:val="hu-HU"/>
        </w:rPr>
        <w:t>α</w:t>
      </w:r>
      <w:r>
        <w:rPr>
          <w:lang w:val="hu-HU"/>
        </w:rPr>
        <w:t xml:space="preserve"> az elsőfajú hiba megengedett valószínűség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ásodfajú hiba elkövetésének valószínűsége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hu-HU"/>
        </w:rPr>
        <w:t xml:space="preserve"> értéke adott </w:t>
      </w:r>
      <w:r>
        <w:rPr>
          <w:i/>
          <w:lang w:val="hu-HU"/>
        </w:rPr>
        <w:t>α</w:t>
      </w:r>
      <w:r>
        <w:rPr>
          <w:lang w:val="hu-HU"/>
        </w:rPr>
        <w:t xml:space="preserve">-hoz megkapható, de a </w:t>
      </w:r>
      <w:r>
        <w:rPr>
          <w:i/>
          <w:lang w:val="hu-HU"/>
        </w:rPr>
        <w:t>z</w:t>
      </w:r>
      <w:r>
        <w:rPr>
          <w:lang w:val="hu-HU"/>
        </w:rPr>
        <w:t xml:space="preserve">-próbával szemben itt </w:t>
      </w:r>
      <w:r>
        <w:rPr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lang w:val="hu-HU"/>
        </w:rPr>
        <w:t xml:space="preserve"> helyett </w:t>
      </w:r>
      <w:r>
        <w:rPr>
          <w:lang w:val="hu-H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lang w:val="hu-HU"/>
        </w:rPr>
        <w:t xml:space="preserve"> áll, a nevezőben a szórás valószínűségi változó, tehát nem tudjuk </w:t>
      </w:r>
      <w:r>
        <w:rPr>
          <w:i/>
          <w:lang w:val="hu-HU"/>
        </w:rPr>
        <w:t>β</w:t>
      </w:r>
      <w:r>
        <w:rPr>
          <w:lang w:val="hu-HU"/>
        </w:rPr>
        <w:t xml:space="preserve"> értékét egyszerűen kiszámítani.</w:t>
      </w:r>
    </w:p>
    <w:p>
      <w:pPr>
        <w:pStyle w:val="Normal"/>
        <w:spacing w:before="120" w:after="120"/>
        <w:jc w:val="both"/>
        <w:rPr/>
      </w:pPr>
      <w:r>
        <w:rPr>
          <w:lang w:val="hu-HU"/>
        </w:rPr>
        <w:t xml:space="preserve">Be fogjuk látni, hogy a </w:t>
      </w:r>
      <w:r>
        <w:rPr>
          <w:i/>
          <w:lang w:val="hu-HU"/>
        </w:rPr>
        <w:t>t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próbastatisztika ún. nem-centrális </w:t>
      </w:r>
      <w:r>
        <w:rPr>
          <w:i/>
          <w:lang w:val="hu-HU"/>
        </w:rPr>
        <w:t>t</w:t>
      </w:r>
      <w:r>
        <w:rPr>
          <w:lang w:val="hu-HU"/>
        </w:rPr>
        <w:t>-eloszlást köv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nnek származtatása a következő:</w:t>
      </w:r>
    </w:p>
    <w:p>
      <w:pPr>
        <w:pStyle w:val="Normal"/>
        <w:jc w:val="both"/>
        <w:rPr>
          <w:lang w:val="hu-HU"/>
        </w:rPr>
      </w:pPr>
      <w:r>
        <w:rPr>
          <w:i/>
          <w:lang w:val="hu-HU"/>
        </w:rPr>
        <w:t>ν</w:t>
      </w:r>
      <w:r>
        <w:rPr>
          <w:lang w:val="hu-HU"/>
        </w:rPr>
        <w:t xml:space="preserve"> szabadsági fokú t-eloszlása van az alábbi kifejezésnek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rFonts w:cs="H-Times New Roman CE;Times New Roman" w:ascii="H-Times New Roman CE;Times New Roman" w:hAnsi="H-Times New Roman CE;Times New Roman"/>
          <w:lang w:val="hu-HU"/>
        </w:rPr>
        <w:t xml:space="preserve">Esetünkre a mintaelemek számtani középértékéből kapjuk a </w:t>
      </w:r>
      <w:r>
        <w:rPr>
          <w:rFonts w:cs="H-Times New Roman CE;Times New Roman" w:ascii="H-Times New Roman CE;Times New Roman" w:hAnsi="H-Times New Roman CE;Times New Roman"/>
          <w:i/>
          <w:lang w:val="hu-HU"/>
        </w:rPr>
        <w:t>t</w:t>
      </w:r>
      <w:r>
        <w:rPr>
          <w:rFonts w:cs="H-Times New Roman CE;Times New Roman" w:ascii="H-Times New Roman CE;Times New Roman" w:hAnsi="H-Times New Roman CE;Times New Roman"/>
          <w:lang w:val="hu-HU"/>
        </w:rPr>
        <w:t>-eloszlású valószínűségi változót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den>
              </m:f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e>
              </m:rad>
            </m:den>
          </m:f>
        </m:oMath>
      </m:oMathPara>
    </w:p>
    <w:p>
      <w:pPr>
        <w:pStyle w:val="Equation"/>
        <w:rPr/>
      </w:pPr>
      <w:r>
        <w:rPr/>
        <w:t xml:space="preserve">Az </w:t>
      </w:r>
      <w:r>
        <w:rPr>
          <w:i/>
        </w:rPr>
        <w:t>s</w:t>
      </w:r>
      <w:r>
        <w:rPr/>
        <w:t xml:space="preserve"> szórás négyzetének szabadsági fo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Equation"/>
        <w:rPr/>
      </w:pPr>
      <w:r>
        <w:rPr/>
        <w:t xml:space="preserve">A nem-centrális t-eloszlású valószínűségi változó úgy áll elő, hogy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rad>
          </m:den>
        </m:f>
      </m:oMath>
      <w:r>
        <w:rPr/>
        <w:t xml:space="preserve"> helyett a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képletet használjuk, ahol </w:t>
      </w:r>
      <w:r>
        <w:rPr>
          <w:i/>
          <w:lang w:val="hu-HU"/>
        </w:rPr>
        <w:t>z</w:t>
      </w:r>
      <w:r>
        <w:rPr>
          <w:lang w:val="hu-HU"/>
        </w:rPr>
        <w:t xml:space="preserve"> és </w:t>
      </w:r>
      <w:r>
        <w:rPr>
          <w:rFonts w:eastAsia="Symbol" w:cs="Symbol" w:ascii="Symbol" w:hAnsi="Symbol"/>
          <w:i/>
          <w:lang w:val="hu-HU"/>
        </w:rPr>
        <w:t>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egymástól független valószínűségi változók, </w:t>
      </w:r>
      <w:r>
        <w:rPr>
          <w:i/>
          <w:lang w:val="hu-HU"/>
        </w:rPr>
        <w:t>δ</w:t>
      </w:r>
      <w:r>
        <w:rPr>
          <w:lang w:val="hu-HU"/>
        </w:rPr>
        <w:t xml:space="preserve"> az ún. nem-centralitási paraméter.</w:t>
      </w:r>
    </w:p>
    <w:p>
      <w:pPr>
        <w:pStyle w:val="Normal"/>
        <w:jc w:val="both"/>
        <w:rPr/>
      </w:pPr>
      <w:r>
        <w:rPr>
          <w:lang w:val="hu-HU"/>
        </w:rPr>
        <w:t>A nevezőben a gyökjel alatt lévő kifejezés egy szórásnégyzet és a megfelelő variancia hányadosa (</w:t>
      </w:r>
      <w:r>
        <w:rPr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hu-HU"/>
        </w:rPr>
        <w:t xml:space="preserve">), mivel </w:t>
      </w:r>
      <w:r>
        <w:rPr>
          <w:lang w:val="hu-H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lang w:val="hu-HU"/>
        </w:rPr>
        <w:t>.</w:t>
      </w:r>
    </w:p>
    <w:p>
      <w:pPr>
        <w:pStyle w:val="Normal"/>
        <w:jc w:val="both"/>
        <w:rPr/>
      </w:pPr>
      <w:r>
        <w:rPr>
          <w:lang w:val="hu-HU"/>
        </w:rPr>
        <w:t xml:space="preserve">Esetünkben a számlálóban lévő </w:t>
      </w:r>
      <w:r>
        <w:rPr>
          <w:i/>
          <w:lang w:val="hu-HU"/>
        </w:rPr>
        <w:t>z</w:t>
      </w:r>
      <w:r>
        <w:rPr>
          <w:lang w:val="hu-HU"/>
        </w:rPr>
        <w:t>-re a következőt célszerű helyettesíteni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róbastatisztika: 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lang w:val="hu-HU"/>
        </w:rPr>
        <w:t>Alakítsuk át ezt a szokásos módon, majd tovább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Felismerjük, hogy ez a kifejezés éppen nem-centrális t-eloszlást követ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σ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amiből a </w:t>
      </w:r>
      <w:r>
        <w:rPr>
          <w:rFonts w:eastAsia="Symbol" w:cs="Symbol" w:ascii="Symbol" w:hAnsi="Symbol"/>
          <w:i/>
          <w:lang w:val="hu-HU"/>
        </w:rPr>
        <w:t></w:t>
      </w:r>
      <w:r>
        <w:rPr>
          <w:lang w:val="hu-HU"/>
        </w:rPr>
        <w:t xml:space="preserve"> nem-centralitási paraméter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Equation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helyettesítéssel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A nem-centrális </w:t>
      </w:r>
      <w:r>
        <w:rPr>
          <w:i/>
          <w:lang w:val="hu-HU"/>
        </w:rPr>
        <w:t>t</w:t>
      </w:r>
      <w:r>
        <w:rPr>
          <w:lang w:val="hu-HU"/>
        </w:rPr>
        <w:t>-eloszlású valószínűségi változóra az eloszlásfüggvény analitikus kifejezése nem áll rendelkezésre, a táblázatos kezelés is nehézkes (mert nem egy, hanem két paramétere van), de a statisztikai software-ek egy része kiszámít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 xml:space="preserve">, </w:t>
      </w:r>
      <w:r>
        <w:rPr>
          <w:i/>
        </w:rPr>
        <w:t>σ</w:t>
      </w:r>
      <w:r>
        <w:rPr/>
        <w:t xml:space="preserve">=0.5 (feltételezett érték), </w:t>
      </w:r>
      <w:r>
        <w:rPr>
          <w:i/>
        </w:rPr>
        <w:t>n</w:t>
      </w:r>
      <w:r>
        <w:rPr/>
        <w:t xml:space="preserve">=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2</m:t>
        </m:r>
      </m:oMath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Vegyük észre, hogy a t-próbával sokkal nagyobb a másodfajú hiba valószínűsége, mint a </w:t>
      </w:r>
      <w:r>
        <w:rPr>
          <w:i/>
          <w:lang w:val="hu-HU"/>
        </w:rPr>
        <w:t>z</w:t>
      </w:r>
      <w:r>
        <w:rPr>
          <w:lang w:val="hu-HU"/>
        </w:rPr>
        <w:t>-próbával (ott 0.0207 volt)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ükséges mintaelemszám számít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Equation"/>
        <w:rPr/>
      </w:pP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képletben a </w:t>
      </w:r>
      <w:r>
        <w:rPr>
          <w:rFonts w:eastAsia="Symbol" w:cs="Symbol" w:ascii="Symbol" w:hAnsi="Symbol"/>
          <w:i/>
        </w:rPr>
        <w:t></w:t>
      </w:r>
      <w:r>
        <w:rPr/>
        <w:t xml:space="preserve"> nem-centralitási paraméter és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kritikus érték is függ </w:t>
      </w:r>
      <w:r>
        <w:rPr>
          <w:i/>
        </w:rPr>
        <w:t>n</w:t>
      </w:r>
      <w:r>
        <w:rPr/>
        <w:t>-től (utóbbi a szabadsági fok miatt). Ezért csak iterációval lehet eredményre jut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6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Számítsuk ki, hány ismételt mérésre van szükség, ha 1 egységnyi eltérést 90% biztonsággal (</w:t>
      </w:r>
      <w:r>
        <w:rPr>
          <w:i/>
          <w:lang w:val="hu-HU"/>
        </w:rPr>
        <w:t>β</w:t>
      </w:r>
      <w:r>
        <w:rPr>
          <w:lang w:val="hu-HU"/>
        </w:rPr>
        <w:t xml:space="preserve">=0.1) akarunk kimutatni </w:t>
      </w:r>
      <w:r>
        <w:rPr>
          <w:rFonts w:eastAsia="Symbol" w:cs="Symbol" w:ascii="Symbol" w:hAnsi="Symbol"/>
          <w:i/>
          <w:lang w:val="hu-HU"/>
        </w:rPr>
        <w:t></w:t>
      </w:r>
      <w:r>
        <w:rPr>
          <w:lang w:val="hu-HU"/>
        </w:rPr>
        <w:t>=0.5 esetén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ámoljunk először </w:t>
      </w:r>
      <w:r>
        <w:rPr>
          <w:i/>
          <w:lang w:val="hu-HU"/>
        </w:rPr>
        <w:t>n</w:t>
      </w:r>
      <w:r>
        <w:rPr>
          <w:lang w:val="hu-HU"/>
        </w:rPr>
        <w:t xml:space="preserve">=4-re (ez megadja </w:t>
      </w:r>
      <w:r>
        <w:rPr>
          <w:rFonts w:eastAsia="Symbol" w:cs="Symbol" w:ascii="Symbol" w:hAnsi="Symbol"/>
          <w:i/>
          <w:lang w:val="hu-HU"/>
        </w:rPr>
        <w:t></w:t>
      </w:r>
      <w:r>
        <w:rPr>
          <w:lang w:val="hu-HU"/>
        </w:rPr>
        <w:t xml:space="preserve"> és </w:t>
      </w:r>
      <w:r>
        <w:rPr>
          <w:i/>
          <w:lang w:val="hu-HU"/>
        </w:rPr>
        <w:t>t</w:t>
      </w:r>
      <w:r>
        <w:rPr>
          <w:lang w:val="hu-HU"/>
        </w:rPr>
        <w:t xml:space="preserve"> értékét)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Statistics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Power Analysis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Probability Distributions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Non-central t distribution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33337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Így </w:t>
      </w:r>
      <w:r>
        <w:rPr>
          <w:rFonts w:eastAsia="Symbol" w:cs="Symbol" w:ascii="Symbol" w:hAnsi="Symbol"/>
          <w:lang w:val="hu-HU"/>
        </w:rPr>
        <w:t></w:t>
      </w:r>
      <w:r>
        <w:rPr>
          <w:lang w:val="hu-HU"/>
        </w:rPr>
        <w:t xml:space="preserve">=0.245, nagyobb a kívántnál, növelni kell a minta-elemszámot (ezzel </w:t>
      </w:r>
      <w:r>
        <w:rPr>
          <w:rFonts w:eastAsia="Symbol" w:cs="Symbol" w:ascii="Symbol" w:hAnsi="Symbol"/>
          <w:i/>
          <w:lang w:val="hu-HU"/>
        </w:rPr>
        <w:t></w:t>
      </w:r>
      <w:r>
        <w:rPr>
          <w:lang w:val="hu-HU"/>
        </w:rPr>
        <w:t xml:space="preserve"> és </w:t>
      </w:r>
      <w:r>
        <w:rPr>
          <w:i/>
          <w:lang w:val="hu-HU"/>
        </w:rPr>
        <w:t>t</w:t>
      </w:r>
      <w:r>
        <w:rPr>
          <w:lang w:val="hu-HU"/>
        </w:rPr>
        <w:t xml:space="preserve"> értéke is változik)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rFonts w:eastAsia="Symbol" w:cs="Symbol" w:ascii="Symbol" w:hAnsi="Symbol"/>
                <w:i/>
                <w:lang w:val="hu-HU"/>
              </w:rPr>
              <w:t>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3.1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0.24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4.4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2.7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0.0913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tatistica programmal számolhatjuk közvetlenül a próba erejét is adott minta-elemszámhoz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Statistics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Power Analysis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Power Calculation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One mean t tes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2463165" cy="285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object w:dxaOrig="7455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75pt;height:154.5pt" filled="f" o:ole="">
            <v:imagedata r:id="rId5" o:title=""/>
          </v:shape>
          <o:OLEObject Type="Embed" ProgID="" ShapeID="ole_rId4" DrawAspect="Content" ObjectID="_1877370360" r:id="rId4"/>
        </w:objec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lletve megkapjuk a próba erejének függését a minta-elemszámtó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4286250" cy="441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object w:dxaOrig="6096" w:dyaOrig="45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.05pt;height:270.05pt" filled="f" o:ole="">
            <v:imagedata r:id="rId8" o:title=""/>
          </v:shape>
          <o:OLEObject Type="Embed" ProgID="" ShapeID="ole_rId7" DrawAspect="Content" ObjectID="_1303651868" r:id="rId7"/>
        </w:objec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Számolhatjuk adott </w:t>
      </w:r>
      <w:r>
        <w:rPr>
          <w:rFonts w:eastAsia="Symbol" w:cs="Symbol" w:ascii="Symbol" w:hAnsi="Symbol"/>
          <w:i/>
          <w:lang w:val="hu-HU"/>
        </w:rPr>
        <w:t></w:t>
      </w:r>
      <w:r>
        <w:rPr>
          <w:lang w:val="hu-HU"/>
        </w:rPr>
        <w:t>-hoz a kimutatandó különbség függvényében a szükséges minta-elemszámo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Statistics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Power Analysis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SAmple Size Calculation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One mean t tes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object w:dxaOrig="6401" w:dyaOrig="4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8.05pt;height:283.5pt" filled="f" o:ole="">
            <v:imagedata r:id="rId10" o:title=""/>
          </v:shape>
          <o:OLEObject Type="Embed" ProgID="" ShapeID="ole_rId9" DrawAspect="Content" ObjectID="_896577048" r:id="rId9"/>
        </w:objec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</w:t>
      </w:r>
      <w:r>
        <w:rPr>
          <w:i/>
          <w:lang w:val="hu-HU"/>
        </w:rPr>
        <w:t>Es</w:t>
      </w:r>
      <w:r>
        <w:rPr>
          <w:lang w:val="hu-HU"/>
        </w:rPr>
        <w:t xml:space="preserve"> (standardized effect) definíciója a következő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s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t</w:t>
      </w:r>
      <w:r>
        <w:rPr>
          <w:b/>
          <w:lang w:val="hu-HU"/>
        </w:rPr>
        <w:t>-próba, egyoldali ese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lenhipotézis egyoldali: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>
          <w:lang w:val="hu-HU"/>
        </w:rPr>
        <w:t xml:space="preserve">Ez a 3. szcenáriónak megfelelő hipotézispár (a kibocsátott szennyező maximális megengedett koncentrációja 0.1 mg/l, a hatóság bizonyítani akarja, hogy a szennyezés a határérték fölött van). Ha a nullhipotézist elutasítjuk, állíthatjuk, hogy a valóságos koncentráció (a mérések várható értéke) legalább </w:t>
      </w:r>
      <w:r>
        <w:rPr>
          <w:rFonts w:eastAsia="Symbol" w:cs="Symbol" w:ascii="Symbol" w:hAnsi="Symbol"/>
          <w:i/>
          <w:lang w:val="hu-HU"/>
        </w:rPr>
        <w:t></w:t>
      </w:r>
      <w:r>
        <w:rPr>
          <w:vertAlign w:val="subscript"/>
          <w:lang w:val="hu-HU"/>
        </w:rPr>
        <w:t>0</w:t>
      </w:r>
      <w:r>
        <w:rPr>
          <w:lang w:val="hu-HU"/>
        </w:rPr>
        <w:t>.</w:t>
      </w:r>
    </w:p>
    <w:p>
      <w:pPr>
        <w:pStyle w:val="Normal"/>
        <w:jc w:val="both"/>
        <w:rPr/>
      </w:pPr>
      <w:r>
        <w:rPr>
          <w:lang w:val="hu-HU"/>
        </w:rPr>
        <w:t>A próbastatisztika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Equation"/>
        <w:rPr/>
      </w:pPr>
      <w:r>
        <w:rPr/>
        <w:t>Átalakítva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lang w:val="hu-HU"/>
        </w:rPr>
        <w:t>Az ellenhipotézis 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) érvényessége esetén </w:t>
      </w:r>
      <w:r>
        <w:rPr>
          <w:i/>
          <w:lang w:val="hu-HU"/>
        </w:rPr>
        <w:t>t</w:t>
      </w:r>
      <w:r>
        <w:rPr>
          <w:vertAlign w:val="subscript"/>
          <w:lang w:val="hu-HU"/>
        </w:rPr>
        <w:t>0</w:t>
      </w:r>
      <w:r>
        <w:rPr>
          <w:lang w:val="hu-HU"/>
        </w:rPr>
        <w:t>&gt;</w:t>
      </w:r>
      <w:r>
        <w:rPr>
          <w:i/>
          <w:lang w:val="hu-HU"/>
        </w:rPr>
        <w:t>t</w:t>
      </w:r>
      <w:r>
        <w:rPr>
          <w:lang w:val="hu-HU"/>
        </w:rPr>
        <w:t xml:space="preserve">, tehát akkor utasítjuk el a nullhipotézist, ha a </w:t>
      </w:r>
      <w:r>
        <w:rPr>
          <w:i/>
          <w:lang w:val="hu-HU"/>
        </w:rPr>
        <w:t>t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próbastatisztika egy fölső határt meghalad. Az elfogadási tartomány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ásodfajú hiba valószínűség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>7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asználjuk az 5. példánál megismert adatokat, de most az ellenhipotézis legyen egyoldali: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 xml:space="preserve">, </w:t>
      </w:r>
      <w:r>
        <w:rPr>
          <w:i/>
        </w:rPr>
        <w:t>σ</w:t>
      </w:r>
      <w:r>
        <w:rPr/>
        <w:t xml:space="preserve">=0.5 (feltételezett érték), </w:t>
      </w:r>
      <w:r>
        <w:rPr>
          <w:i/>
        </w:rPr>
        <w:t>n</w:t>
      </w:r>
      <w:r>
        <w:rPr/>
        <w:t xml:space="preserve">=4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a kritikus </w:t>
      </w:r>
      <w:r>
        <w:rPr>
          <w:i/>
        </w:rPr>
        <w:t>t</w:t>
      </w:r>
      <w:r>
        <w:rPr/>
        <w:t xml:space="preserve">-érték is most egyoldali határhoz tartozik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</m:oMath>
    </w:p>
    <w:p>
      <w:pPr>
        <w:pStyle w:val="Equation"/>
        <w:rPr/>
      </w:pPr>
      <w:r>
        <w:rPr/>
        <w:t xml:space="preserve">A </w:t>
      </w:r>
      <w:r>
        <w:rPr>
          <w:rFonts w:eastAsia="Symbol" w:cs="Symbol" w:ascii="Symbol" w:hAnsi="Symbol"/>
          <w:i/>
        </w:rPr>
        <w:t></w:t>
      </w:r>
      <w:r>
        <w:rPr/>
        <w:t xml:space="preserve"> nem-centralitási paraméter értékét az 5. példában kiszámítottuk, itt is érvényes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3</m:t>
              </m:r>
            </m:e>
          </m:d>
        </m:oMath>
      </m:oMathPara>
    </w:p>
    <w:p>
      <w:pPr>
        <w:pStyle w:val="Equation"/>
        <w:rPr/>
      </w:pPr>
      <w:r>
        <w:rPr/>
        <w:t xml:space="preserve">A Statistica Power Analysis moduljával (Statistics&gt;Power Analysis&gt;Probability Distributions&gt;Noncentral t Distribution), beállítv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</m:oMath>
      <w:r>
        <w:rPr/>
        <w:t xml:space="preserve"> értékét és a szabadsági fokot, a következőt kapju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3333750" cy="226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Vagyis a másodfajú hiba számított valószínűsége 0.0915, ez nagyobb, mint az egyoldali </w:t>
      </w:r>
      <w:r>
        <w:rPr>
          <w:i/>
          <w:lang w:val="hu-HU"/>
        </w:rPr>
        <w:t>z</w:t>
      </w:r>
      <w:r>
        <w:rPr>
          <w:lang w:val="hu-HU"/>
        </w:rPr>
        <w:t xml:space="preserve">-próbához tartozó </w:t>
      </w:r>
      <w:r>
        <w:rPr>
          <w:i/>
          <w:lang w:val="hu-HU"/>
        </w:rPr>
        <w:t>β</w:t>
      </w:r>
      <w:r>
        <w:rPr>
          <w:lang w:val="hu-HU"/>
        </w:rPr>
        <w:t>. A kétoldali esetre hasonló volt a következteté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ükséges minta-elemszám számítá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Itt </w:t>
      </w:r>
      <w:r>
        <w:rPr>
          <w:i/>
          <w:lang w:val="hu-HU"/>
        </w:rPr>
        <w:t>β</w:t>
      </w:r>
      <w:r>
        <w:rPr>
          <w:lang w:val="hu-HU"/>
        </w:rPr>
        <w:t xml:space="preserve"> adott, de az ismeretlen </w:t>
      </w:r>
      <w:r>
        <w:rPr>
          <w:i/>
          <w:lang w:val="hu-HU"/>
        </w:rPr>
        <w:t>n</w:t>
      </w:r>
      <w:r>
        <w:rPr>
          <w:lang w:val="hu-HU"/>
        </w:rPr>
        <w:t xml:space="preserve"> minta-elemszámra a </w:t>
      </w:r>
      <w:r>
        <w:rPr>
          <w:i/>
          <w:lang w:val="hu-HU"/>
        </w:rPr>
        <w:t>δ</w:t>
      </w:r>
      <w:r>
        <w:rPr>
          <w:lang w:val="hu-HU"/>
        </w:rPr>
        <w:t xml:space="preserve"> kiszámításához és </w:t>
      </w:r>
      <w:r>
        <w:rPr>
          <w:i/>
          <w:lang w:val="hu-HU"/>
        </w:rPr>
        <w:t>t</w:t>
      </w:r>
      <w:r>
        <w:rPr>
          <w:i/>
          <w:vertAlign w:val="subscript"/>
          <w:lang w:val="hu-HU"/>
        </w:rPr>
        <w:t>α</w:t>
      </w:r>
      <w:r>
        <w:rPr>
          <w:lang w:val="hu-HU"/>
        </w:rPr>
        <w:t xml:space="preserve"> kikereséséhez is szükség van, ezért az egyoldali z-próba analóg feladatával ellentétben itt iterációra van szükség, amit célszerűen software-rel végeztetün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8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egyen ugyanaz a feladat, mint a 6. példánál, de egyoldali kérdésse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ekkora a próba ereje 4 elemű mintával 1 egységnyi eltérés kimutatásához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26289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object w:dxaOrig="5910" w:dyaOrig="30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5.5pt;height:154.5pt" filled="f" o:ole="">
            <v:imagedata r:id="rId14" o:title=""/>
          </v:shape>
          <o:OLEObject Type="Embed" ProgID="" ShapeID="ole_rId13" DrawAspect="Content" ObjectID="_1539523316" r:id="rId13"/>
        </w:objec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object w:dxaOrig="6252" w:dyaOrig="46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9.25pt;height:276.9pt" filled="f" o:ole="">
            <v:imagedata r:id="rId16" o:title=""/>
          </v:shape>
          <o:OLEObject Type="Embed" ProgID="" ShapeID="ole_rId15" DrawAspect="Content" ObjectID="_1801769577" r:id="rId15"/>
        </w:objec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Számítsuk ki, hány ismételt mérésre van szükség, ha 1 egységnyi pozitív irányú eltérést 90% biztonsággal ki akarunk mutatni (</w:t>
      </w:r>
      <w:r>
        <w:rPr>
          <w:i/>
          <w:lang w:val="hu-HU"/>
        </w:rPr>
        <w:t>β</w:t>
      </w:r>
      <w:r>
        <w:rPr>
          <w:lang w:val="hu-HU"/>
        </w:rPr>
        <w:t>=0.1)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object w:dxaOrig="6480" w:dyaOrig="30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4pt;height:154.5pt" filled="f" o:ole="">
            <v:imagedata r:id="rId18" o:title=""/>
          </v:shape>
          <o:OLEObject Type="Embed" ProgID="" ShapeID="ole_rId17" DrawAspect="Content" ObjectID="_311786840" r:id="rId17"/>
        </w:objec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ülönböző nagyságú eltérések kimutatásához szükséges minta-elemszám </w:t>
      </w:r>
      <w:r>
        <w:rPr>
          <w:rFonts w:eastAsia="Symbol" w:cs="Symbol" w:ascii="Symbol" w:hAnsi="Symbol"/>
          <w:i/>
          <w:lang w:val="hu-HU"/>
        </w:rPr>
        <w:t></w:t>
      </w:r>
      <w:r>
        <w:rPr>
          <w:lang w:val="hu-HU"/>
        </w:rPr>
        <w:t>=0.1 esetére:</w:t>
      </w:r>
    </w:p>
    <w:p>
      <w:pPr>
        <w:pStyle w:val="Normal"/>
        <w:jc w:val="both"/>
        <w:rPr/>
      </w:pPr>
      <w:r>
        <w:rPr/>
        <w:object w:dxaOrig="6557" w:dyaOrig="491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7.25pt;height:290.45pt" filled="f" o:ole="">
            <v:imagedata r:id="rId20" o:title=""/>
          </v:shape>
          <o:OLEObject Type="Embed" ProgID="" ShapeID="ole_rId19" DrawAspect="Content" ObjectID="_419966540" r:id="rId19"/>
        </w:objec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Hipotézisvizsgálat és konfidencia-intervallum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t</w:t>
      </w:r>
      <w:r>
        <w:rPr>
          <w:b/>
          <w:lang w:val="hu-HU"/>
        </w:rPr>
        <w:t>-próba, kétoldali eset</w:t>
      </w:r>
    </w:p>
    <w:p>
      <w:pPr>
        <w:pStyle w:val="Equation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fogadási tartomány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Átrendezve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&lt;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Hasonlítsuk ezt össze a </w:t>
      </w:r>
      <w:r>
        <w:rPr>
          <w:rFonts w:eastAsia="Symbol" w:cs="Symbol" w:ascii="Symbol" w:hAnsi="Symbol"/>
          <w:i/>
          <w:lang w:val="hu-HU"/>
        </w:rPr>
        <w:t></w:t>
      </w:r>
      <w:r>
        <w:rPr>
          <w:lang w:val="hu-HU"/>
        </w:rPr>
        <w:t xml:space="preserve"> várható érték 1-</w:t>
      </w:r>
      <w:r>
        <w:rPr>
          <w:i/>
          <w:lang w:val="hu-HU"/>
        </w:rPr>
        <w:t>α</w:t>
      </w:r>
      <w:r>
        <w:rPr>
          <w:lang w:val="hu-HU"/>
        </w:rPr>
        <w:t xml:space="preserve"> valószínűségű konfidencia-intervallumával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Azt mondhatjuk, hogy elfogadjuk a nullhipotézist 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), ha a konfidencia-intervallum tartalmazza 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hu-HU"/>
        </w:rPr>
        <w:t xml:space="preserve"> feltételezett várható érték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t találtuk, hogy a konfidencia-intervallum és a próbastatisztika elfogadási tartománya alapján hozott döntés pontosan ugyanaz.</w:t>
      </w:r>
    </w:p>
    <w:p>
      <w:pPr>
        <w:pStyle w:val="Normal"/>
        <w:jc w:val="both"/>
        <w:rPr/>
      </w:pPr>
      <w:r>
        <w:rPr>
          <w:lang w:val="hu-HU"/>
        </w:rPr>
        <w:t xml:space="preserve">A statisztikai próbánál alapvetően igen/nem típusú döntést hozunk (elfogadjuk vagy elutasítjuk a nullhipotézist). Valamivel árnyaltabb képet kapunk, ha nem az elfogadási tartományba esést nézzük, hanem </w:t>
      </w:r>
      <w:r>
        <w:rPr>
          <w:i/>
          <w:lang w:val="hu-HU"/>
        </w:rPr>
        <w:t>p</w:t>
      </w:r>
      <w:r>
        <w:rPr>
          <w:lang w:val="hu-HU"/>
        </w:rPr>
        <w:t xml:space="preserve"> értéket számolunk. A </w:t>
      </w:r>
      <w:r>
        <w:rPr>
          <w:i/>
          <w:lang w:val="hu-HU"/>
        </w:rPr>
        <w:t>p</w:t>
      </w:r>
      <w:r>
        <w:rPr>
          <w:lang w:val="hu-HU"/>
        </w:rPr>
        <w:t xml:space="preserve"> annak valószínűsége, hogy a nullhipotézis igazsága esetén a kapott vagy annál szélsőségesebb próbastatisztika-értéket kapjuk. Amennyiben </w:t>
      </w:r>
      <w:r>
        <w:rPr>
          <w:i/>
          <w:lang w:val="hu-HU"/>
        </w:rPr>
        <w:t>p</w:t>
      </w:r>
      <w:r>
        <w:rPr>
          <w:lang w:val="hu-HU"/>
        </w:rPr>
        <w:t>&lt;</w:t>
      </w:r>
      <w:r>
        <w:rPr>
          <w:rFonts w:eastAsia="Symbol" w:cs="Symbol" w:ascii="Symbol" w:hAnsi="Symbol"/>
          <w:i/>
          <w:lang w:val="hu-HU"/>
        </w:rPr>
        <w:t></w:t>
      </w:r>
      <w:r>
        <w:rPr>
          <w:lang w:val="hu-HU"/>
        </w:rPr>
        <w:t xml:space="preserve">, elutasítjuk a nullhipotézist, tehát </w:t>
      </w:r>
      <w:r>
        <w:rPr>
          <w:i/>
          <w:lang w:val="hu-HU"/>
        </w:rPr>
        <w:t>p</w:t>
      </w:r>
      <w:r>
        <w:rPr>
          <w:lang w:val="hu-HU"/>
        </w:rPr>
        <w:t xml:space="preserve"> annak valószínűsége, hogy a nullhipotézist elutasítjuk az adott eredmények alapján, ha igaz.</w:t>
      </w:r>
    </w:p>
    <w:p>
      <w:pPr>
        <w:pStyle w:val="Normal"/>
        <w:jc w:val="both"/>
        <w:rPr/>
      </w:pPr>
      <w:r>
        <w:rPr>
          <w:lang w:val="hu-HU"/>
        </w:rPr>
        <w:t xml:space="preserve">Ha </w:t>
      </w:r>
      <w:r>
        <w:rPr>
          <w:i/>
          <w:lang w:val="hu-HU"/>
        </w:rPr>
        <w:t>p</w:t>
      </w:r>
      <w:r>
        <w:rPr>
          <w:lang w:val="hu-HU"/>
        </w:rPr>
        <w:t xml:space="preserve"> nagyon kicsi, biztosabbak vagyunk abban, hogy el kell utasítani a nullhipotézist, ha </w:t>
      </w:r>
      <w:r>
        <w:rPr>
          <w:i/>
          <w:lang w:val="hu-HU"/>
        </w:rPr>
        <w:t>p</w:t>
      </w:r>
      <w:r>
        <w:rPr>
          <w:lang w:val="hu-HU"/>
        </w:rPr>
        <w:t xml:space="preserve"> nagyon nagy, nyugodtabban elfogadjuk. Ez a szemlélet csalóka, kis </w:t>
      </w:r>
      <w:r>
        <w:rPr>
          <w:i/>
          <w:lang w:val="hu-HU"/>
        </w:rPr>
        <w:t>p</w:t>
      </w:r>
      <w:r>
        <w:rPr>
          <w:lang w:val="hu-HU"/>
        </w:rPr>
        <w:t xml:space="preserve"> érték adódhat úgy is, hogy extrém nagy a különbség, de kicsi a minta, de úgy is, hogy kicsi a különbség, de nagyon nagy a minta. Ha a </w:t>
      </w:r>
      <w:r>
        <w:rPr>
          <w:i/>
          <w:lang w:val="hu-HU"/>
        </w:rPr>
        <w:t>p</w:t>
      </w:r>
      <w:r>
        <w:rPr>
          <w:lang w:val="hu-HU"/>
        </w:rPr>
        <w:t xml:space="preserve"> nagy, az lehet attól is, hogy viszonylag nagy a különbség, de kicsi a minta, és attól is, hogy kicsi a különbség. Ráadásul </w:t>
      </w:r>
      <w:r>
        <w:rPr>
          <w:i/>
          <w:lang w:val="hu-HU"/>
        </w:rPr>
        <w:t>p</w:t>
      </w:r>
      <w:r>
        <w:rPr>
          <w:lang w:val="hu-HU"/>
        </w:rPr>
        <w:t xml:space="preserve"> dimenziója valószínűség, szakmailag nehezen értékelhető.</w:t>
      </w:r>
    </w:p>
    <w:p>
      <w:pPr>
        <w:pStyle w:val="Normal"/>
        <w:jc w:val="both"/>
        <w:rPr/>
      </w:pPr>
      <w:r>
        <w:rPr>
          <w:lang w:val="hu-HU"/>
        </w:rPr>
        <w:t>Ha a konfidencia-intervallum alapján hozunk döntést, nemcsak azt látjuk, hogy a nullhipotézis szerinti érték benne van-e az intervallumban, hanem azt is, hogy a konfidencia-intervallum milyen széles (tehát mekkora a bizonytalansága), és mindezt szakmailag interpretálható skálán (koncentráció, Hgmm, IQ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alábbi ábrán (Steiger és Fouladi nyomán) négy eset látható, mind a négynél a nullhipotézis szerinti várható érték zérus. A I. esetben a zérus nincs benne a középérték körüli 95%-os konfidencia-intervallumban, tehát a nullhipotézist el kell utasítanunk. A konfidencia-intervallum szűk, ez lehet a nagy mintaelemszám vagy a nagyon kis mérési bizonytalanság (vagy egyéb ingadozás) következménye. Nagy pontossággal azt találtuk, hogy van eltérés. Minthogy itt látjuk az eltérés nagyságát (kicsi) és a bizonytalanság mértékét (kicsi), szakmai indokok alapján esetleg úgy dönthetünk, hogy az eltérés nem lényeges. A II. esetben a nullhipotézist el kell fogadnunk, mert a zérus beleesik a konfidencia-tartományba. A konfidencia-intervallum széles, mert kicsi a mintaelemszám vagy nagy a mérési bizonytalanság, és meglehet, hogy emiatt a mégoly nagy eltérést sem tudjuk kimutatni. A III. esetben az intervallum közepes szélességű, és nem tartalmazza zérust, tehát a nullhipotézist elutasítjuk. A IV. esetben a konfidencia-intervallum tartalmazza a nullhipotézis szerinti zérus értéket, és a konfidencia-intervallum szűk, tehát meglehetősen biztosak lehetünk a dolgunkban, ha a nullhipotézis elfogadása mellett döntün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object w:dxaOrig="6862" w:dyaOrig="514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5.25pt;height:303.95pt" filled="f" o:ole="">
            <v:imagedata r:id="rId22" o:title=""/>
          </v:shape>
          <o:OLEObject Type="Embed" ProgID="" ShapeID="ole_rId21" DrawAspect="Content" ObjectID="_2034035815" r:id="rId21"/>
        </w:objec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Két egyoldali t-prób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1. szcenáriónál etalont (standard) mérünk többször, és azt várjuk el, hogy torzítatlan legyen, vagyis az etalonra mért értékek a névleges érték körül ingadozzanak). Az ehhez tartozó hipotézis-pár: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  <w:t>Tulajdonképpen nem azt kérdezzük, hogy a mérőeszköz abszolút torzítatlan-e (tetszés szerinti számú tizedesjegyre megegyezzék a várható érték a névleges értékkel, ilyen ugyanis nincs), hanem azt, hogy a torzítás ne haladjon meg egy megengedett mértéket. Deklaráltan is ez a kérdés, amikor tabletták hatóanyagtartalmát ellenőrzik (ún. felszabadítás), és azt kérdezik, hogy mondhatják-e adott biztonsággal, hogy a hatóanyagtartalom a névleges érték körüli meghatározott szélességű intervallumban (pl. 95%-105%) van (intervallum-hipotézis), vagyis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Itt két részre bonthatjuk az állítást, így két (egy alsó és egy fölső) hipotézispárt kapunk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ab/>
        <w:t>(alsó)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/>
        <w:tab/>
        <w:t>(fölső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szakmailag kívánatos helyzet mindkét esetben az ellenhipotézisben fogalmazódik meg (a tabletta megfelel az előírásoknak), ezek elfogadása egyben az intervallum-hipotézis elfogadását is jelenti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róbastatisztika is kétféle a két nullhipotézishez: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ab/>
        <w:t>és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lang w:val="hu-HU"/>
        </w:rPr>
        <w:t>Az alsó próbastatisztika képletét átalakítva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lang w:val="hu-HU"/>
        </w:rPr>
        <w:t>Az alsó ellenhipotézis 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lang w:val="hu-HU"/>
        </w:rPr>
        <w:t xml:space="preserve">, a tablettában legalább hajszálnyival több hatóanyag van, mint a minimálisan előírt) érvényessége esetén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 xml:space="preserve">, tehát akkor utasítjuk el 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hu-HU"/>
        </w:rPr>
        <w:t xml:space="preserve"> nullhipotézist (és fogadjuk el, hogy a tablettában elegendő hatóanyag van), ha 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hu-HU"/>
        </w:rPr>
        <w:t xml:space="preserve"> próbastatisztika egy fölső határt meghalad. A szakmai hipotézis (a tabletta megfelelő) elfogadási tartománya (H</w:t>
      </w:r>
      <w:r>
        <w:rPr>
          <w:vertAlign w:val="subscript"/>
          <w:lang w:val="hu-HU"/>
        </w:rPr>
        <w:t>0</w:t>
      </w:r>
      <w:r>
        <w:rPr>
          <w:i/>
          <w:vertAlign w:val="subscript"/>
          <w:lang w:val="hu-HU"/>
        </w:rPr>
        <w:t>a</w:t>
      </w:r>
      <w:r>
        <w:rPr>
          <w:lang w:val="hu-HU"/>
        </w:rPr>
        <w:t xml:space="preserve"> elutasítási tartománya)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</m:oMath>
      </m:oMathPara>
    </w:p>
    <w:p>
      <w:pPr>
        <w:pStyle w:val="Normal"/>
        <w:rPr>
          <w:lang w:val="hu-HU"/>
        </w:rPr>
      </w:pPr>
      <w:r>
        <w:rPr>
          <w:lang w:val="hu-HU"/>
        </w:rPr>
        <w:t xml:space="preserve">It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hu-HU"/>
        </w:rPr>
        <w:t xml:space="preserve"> nem azonos az egyenlőség-típusú nullhipotézis elsőfajú hiba-valószínűségével (</w:t>
      </w:r>
      <w:r>
        <w:rPr>
          <w:rFonts w:eastAsia="Symbol" w:cs="Symbol" w:ascii="Symbol" w:hAnsi="Symbol"/>
          <w:i/>
          <w:lang w:val="hu-HU"/>
        </w:rPr>
        <w:t></w:t>
      </w:r>
      <w:r>
        <w:rPr>
          <w:lang w:val="hu-HU"/>
        </w:rPr>
        <w:t>-val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z azt jelenti, hogy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Kiolvasv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hu-HU"/>
        </w:rPr>
        <w:t xml:space="preserve"> annak valószínűsége, hogy elfogadjuk a szakmai (intervallum-) hipotézist, pedig nem igaz, mert a valóságos (várható) érték az elfogadható alsó határ alatt v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ölső próbastatisztika képletét átalakítva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lang w:val="hu-HU"/>
        </w:rPr>
        <w:t>A fölső ellenhipotézis (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lang w:val="hu-HU"/>
        </w:rPr>
        <w:t xml:space="preserve">, a tablettában legalább hajszálnyival kevesebb hatóanyag van, mint a maximálisan megengedett) érvényessége esetén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lang w:val="hu-HU"/>
        </w:rPr>
        <w:t xml:space="preserve">, tehát akkor utasítjuk el 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hu-HU"/>
        </w:rPr>
        <w:t xml:space="preserve"> nullhipotézist (és fogadjuk el, hogy a tablettában nincs túl sok hatóanyag), ha a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hu-HU"/>
        </w:rPr>
        <w:t xml:space="preserve"> próbastatisztika egy alsó határt lefelé meghalad. A szakmai hipotézis (a tabletta megfelelő) elfogadási tartománya (H</w:t>
      </w:r>
      <w:r>
        <w:rPr>
          <w:vertAlign w:val="subscript"/>
          <w:lang w:val="hu-HU"/>
        </w:rPr>
        <w:t>0</w:t>
      </w:r>
      <w:r>
        <w:rPr>
          <w:i/>
          <w:vertAlign w:val="subscript"/>
          <w:lang w:val="hu-HU"/>
        </w:rPr>
        <w:t>f</w:t>
      </w:r>
      <w:r>
        <w:rPr>
          <w:lang w:val="hu-HU"/>
        </w:rPr>
        <w:t xml:space="preserve"> elutasítási tartománya)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Ez azt jelenti, hogy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Kiolvasv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hu-HU"/>
        </w:rPr>
        <w:t xml:space="preserve"> annak valószínűsége, hogy elfogadjuk a szakmai (intervallum-) hipotézist, pedig nem igaz, mert a valóságos (várható) érték az elfogadható fölső határ fölött v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blettát tehát jónak minősítjük, h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lang w:val="hu-HU"/>
        </w:rPr>
        <w:tab/>
        <w:t>és</w:t>
        <w:tab/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  <w:t>egyidejűleg teljesü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nnak valószínűsége, hogy a tablettát jónak minősítjük, pedig nem az (az intervallum-hipotézist elfogadjuk, pedig nem igaz):</w:t>
      </w:r>
    </w:p>
    <w:p>
      <w:pPr>
        <w:pStyle w:val="Normal"/>
        <w:jc w:val="both"/>
        <w:rPr>
          <w:lang w:val="hu-H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és  </m:t>
              </m:r>
              <m:d>
                <m:dPr>
                  <m:begChr m:val="("/>
                  <m:endChr m:val=")"/>
                </m:dPr>
                <m:e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tt két egyoldali t-próbát végzünk egyszerre, a módszer angol rövidítése TOST (two one-sided t-test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két egyoldali t-próba konfidenciatartomány-megfelelője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endezzük át az elfogadási kritériumok egyenlőtlenségét:</w:t>
      </w:r>
    </w:p>
    <w:p>
      <w:pPr>
        <w:pStyle w:val="Equation"/>
        <w:rPr/>
      </w:pP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ab/>
        <w:t>és</w:t>
        <w:tab/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</w:p>
    <w:p>
      <w:pPr>
        <w:pStyle w:val="Equation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ab/>
        <w:t>és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Equation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ab/>
        <w:tab/>
        <w:t>és</w:t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both"/>
        <w:rPr/>
      </w:pPr>
      <w:r>
        <w:rPr>
          <w:lang w:val="hu-HU"/>
        </w:rPr>
        <w:t xml:space="preserve">A várható érték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hu-HU"/>
        </w:rPr>
        <w:t xml:space="preserve"> valószínűségű konfidencia-intervalluma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hu-HU"/>
        </w:rPr>
        <w:t>A kifejezéseket összevetve azt találjuk, hogy a szakmai (intervallum-) hipotézist (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lang w:val="hu-HU"/>
        </w:rPr>
        <w:t xml:space="preserve">) el kell fogadnunk, ha a várható érték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hu-HU"/>
        </w:rPr>
        <w:t xml:space="preserve"> valószínűségű konfidencia-intervalluma belül van a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lang w:val="hu-HU"/>
        </w:rPr>
        <w:t xml:space="preserve"> intervallumon. Ezt úgy lehet könnyen interpretálni, hogy a várható érték (a konfidencia-intervallummal kifejezett bizonytalanságát is figyelembe véve belül van a tűrésmezőn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9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Tabletta hatóanyagtartalmára végzett </w:t>
      </w:r>
      <w:r>
        <w:rPr>
          <w:i/>
          <w:lang w:val="hu-HU"/>
        </w:rPr>
        <w:t>n</w:t>
      </w:r>
      <w:r>
        <w:rPr>
          <w:lang w:val="hu-HU"/>
        </w:rPr>
        <w:t xml:space="preserve">=4 mérés eredményének átlaga </w:t>
      </w:r>
      <w:r>
        <w:rPr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lang w:val="hu-HU"/>
        </w:rPr>
        <w:t xml:space="preserve">, szórás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hu-HU"/>
        </w:rPr>
        <w:t xml:space="preserve">. Döntsük el, hogy a valóságos hatóanyagtartalom belül van-e a (95, 105) tartományon. A szakmai hipotézis téves elfogadásának (a nullhipotézis téves elutasításának) megengedet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hu-HU"/>
        </w:rPr>
        <w:t xml:space="preserve"> valószínűsége 10%, mindkét irányú tévedés eseté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t-eloszlás 0.1 valószínűséghez tartozó egyoldali kritikus értéke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róbastatisztikák aktuális értéke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nagyobb, mint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z alsó nullhipotézist elutasítjuk, az alsó szakmai hipotézist (a tablettában elegendő hatóanyag van) elfogadjuk.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kisebb, mint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 fölső nullhipotézist elutasítjuk, a fölső szakmai hipotézist (a tablettában nincs túl sok hatóanyag) elfogadjuk.</w:t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lang w:val="hu-HU"/>
        </w:rPr>
        <w:t xml:space="preserve"> valószínűségű konfidencia-intervallum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hu-HU"/>
        </w:rPr>
        <w:t xml:space="preserve">A várható érték 80% valószínűségű konfidencia-intervalluma belül van a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</m:d>
      </m:oMath>
      <w:r>
        <w:rPr>
          <w:lang w:val="hu-HU"/>
        </w:rPr>
        <w:t xml:space="preserve"> intervallumon, tehát a szakmai hipotézist (a tabletta hatóanyagtartalma az előírt határok között van) elfogadju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0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Legyen most a 4 mérés átlaga </w:t>
      </w:r>
      <w:r>
        <w:rPr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lang w:val="hu-HU"/>
        </w:rPr>
        <w:t>, minden egyéb változatlan.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nagyobb, mint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z alsó nullhipotézist elutasítjuk, az alsó szakmai hipotézist (a tablettában elegendő hatóanyag van) elfogadjuk.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kisebb, mint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 fölső nullhipotézist elutasítjuk, a fölső szakmai hipotézist (a tablettában nincs túl sok hatóanyag) elfogadjuk.</w:t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lang w:val="hu-HU"/>
        </w:rPr>
        <w:t xml:space="preserve"> valószínűségű konfidencia-intervallum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A várható érték 80% valószínűségű konfidencia-intervalluma belül van a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</m:d>
      </m:oMath>
      <w:r>
        <w:rPr>
          <w:lang w:val="hu-HU"/>
        </w:rPr>
        <w:t xml:space="preserve"> intervallumon, tehát a szakmai hipotézist (a tabletta hatóanyagtartalma az előírt határok között van) elfogadju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1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Legyen most a 4 mérés átlaga </w:t>
      </w:r>
      <w:r>
        <w:rPr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hu-HU"/>
        </w:rPr>
        <w:t>, minden egyéb változatlan.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nagyobb, mint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z alsó nullhipotézist elutasítjuk, az alsó szakmai hipotézist (a tablettában elegendő hatóanyag van) elfogadjuk.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kisebb, mint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 fölső nullhipotézist elutasítjuk, a fölső szakmai hipotézist (a tablettában nincs túl sok hatóanyag) elfogadjuk.</w:t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lang w:val="hu-HU"/>
        </w:rPr>
        <w:t xml:space="preserve"> valószínűségű konfidencia-intervallum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A várható érték 80% valószínűségű konfidencia-intervalluma belül van a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</m:d>
      </m:oMath>
      <w:r>
        <w:rPr>
          <w:lang w:val="hu-HU"/>
        </w:rPr>
        <w:t xml:space="preserve"> intervallumon, tehát a szakmai hipotézist (a tabletta hatóanyagtartalma az előírt határok között van) elfogadju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2. péld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Legyen </w:t>
      </w:r>
      <w:r>
        <w:rPr>
          <w:i/>
          <w:lang w:val="hu-HU"/>
        </w:rPr>
        <w:t>n</w:t>
      </w:r>
      <w:r>
        <w:rPr>
          <w:lang w:val="hu-HU"/>
        </w:rPr>
        <w:t xml:space="preserve">=4 mérés eredményének átlaga </w:t>
      </w:r>
      <w:r>
        <w:rPr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lang w:val="hu-HU"/>
        </w:rPr>
        <w:t xml:space="preserve">, szórása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lang w:val="hu-HU"/>
        </w:rPr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kisebb, mint </w:t>
      </w:r>
      <w:r>
        <w:rPr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z alsó nullhipotézist elfogadjuk, az alsó szakmai hipotézist (a tablettában elegendő hatóanyag van) elutasítjuk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z kisebb, mint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8</m:t>
        </m:r>
      </m:oMath>
      <w:r>
        <w:rPr>
          <w:lang w:val="hu-HU"/>
        </w:rPr>
        <w:t>, a fölső nullhipotézist elutasítjuk, a fölső szakmai hipotézist (a tablettában nincs túl sok hatóanyag) elfogadjuk.</w:t>
      </w:r>
    </w:p>
    <w:p>
      <w:pPr>
        <w:pStyle w:val="Normal"/>
        <w:jc w:val="both"/>
        <w:rPr/>
      </w:pPr>
      <w:r>
        <w:rPr>
          <w:lang w:val="hu-HU"/>
        </w:rPr>
        <w:t xml:space="preserve">Az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lang w:val="hu-HU"/>
        </w:rPr>
        <w:t xml:space="preserve"> valószínűségű konfidencia-intervallum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jc w:val="both"/>
        <w:rPr/>
      </w:pPr>
      <w:r>
        <w:rPr>
          <w:lang w:val="hu-HU"/>
        </w:rPr>
        <w:t xml:space="preserve">A várható érték 80% valószínűségű konfidencia-intervalluma nincs belül a </w:t>
      </w:r>
      <w:r>
        <w:rPr>
          <w:lang w:val="hu-H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</m:d>
      </m:oMath>
      <w:r>
        <w:rPr>
          <w:lang w:val="hu-HU"/>
        </w:rPr>
        <w:t xml:space="preserve"> intervallumon, tehát a szakmai hipotézist (a tabletta hatóanyagtartalma az előírt határok között van) el kell utasítanun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i/>
          <w:lang w:val="hu-HU"/>
        </w:rPr>
        <w:t>t</w:t>
      </w:r>
      <w:r>
        <w:rPr>
          <w:b/>
          <w:lang w:val="hu-HU"/>
        </w:rPr>
        <w:t>-próba, egyoldali eset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róba itt is egyenértékű a konfidencia-intervallum alapján levont következtetéssel.</w:t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2933700" cy="176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fogadási tartomány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Rendezzük át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lang w:val="hu-HU"/>
        </w:rPr>
        <w:t>A nullhipotézist akkor fogadjuk el, ha ez az egyenlőtlenség teljesül. Ami a bal oldalon van, az a várható érték 1-</w:t>
      </w:r>
      <w:r>
        <w:rPr>
          <w:i/>
          <w:lang w:val="hu-HU"/>
        </w:rPr>
        <w:t>α</w:t>
      </w:r>
      <w:r>
        <w:rPr>
          <w:lang w:val="hu-HU"/>
        </w:rPr>
        <w:t xml:space="preserve"> valószínűségű alsó konfidencia-határa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só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nullhipotézist tehát akkor fogadjuk el, ha </w:t>
      </w:r>
      <w:r>
        <w:rPr>
          <w:rFonts w:eastAsia="Symbol" w:cs="Symbol" w:ascii="Symbol" w:hAnsi="Symbol"/>
          <w:i/>
          <w:lang w:val="hu-HU"/>
        </w:rPr>
        <w:t>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benne van a várható érték 1-</w:t>
      </w:r>
      <w:r>
        <w:rPr>
          <w:i/>
          <w:lang w:val="hu-HU"/>
        </w:rPr>
        <w:t>α</w:t>
      </w:r>
      <w:r>
        <w:rPr>
          <w:lang w:val="hu-HU"/>
        </w:rPr>
        <w:t xml:space="preserve"> valószínűségű alsó egyoldali konfidencia-tartományában, másképp fogalmazva </w:t>
      </w:r>
      <w:r>
        <w:rPr>
          <w:rFonts w:eastAsia="Symbol" w:cs="Symbol" w:ascii="Symbol" w:hAnsi="Symbol"/>
          <w:i/>
          <w:lang w:val="hu-HU"/>
        </w:rPr>
        <w:t>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meghaladja az alsó konfidencia-határ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object w:dxaOrig="8640" w:dyaOrig="5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5.15pt;height:276.75pt" filled="f" o:ole="">
            <v:imagedata r:id="rId25" o:title=""/>
          </v:shape>
          <o:OLEObject Type="Embed" ProgID="" ShapeID="ole_rId24" DrawAspect="Content" ObjectID="_139166842" r:id="rId24"/>
        </w:objec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ábrán egy 124 elemű minta vizsgálatának eredményei láthatók. A nullhipotézis szerinti várható érték 0.12, az átlag 0.11, a szórás 0.0045. Az ellenhipotézis az, hogy a várható érték nagyobb. Látjuk az </w:t>
      </w:r>
      <w:r>
        <w:rPr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hu-HU"/>
        </w:rPr>
        <w:t xml:space="preserve"> körüli alsó 95%-os konfidencia-határt (az </w:t>
      </w:r>
      <w:r>
        <w:rPr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hu-HU"/>
        </w:rPr>
        <w:t xml:space="preserve"> értéktől balra, 0.109-nél) és a nullhipotézis szerinti várható értéket H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jelöléssel. A nullhipotézist elfogadjuk, mert </w:t>
      </w:r>
      <w:r>
        <w:rPr>
          <w:rFonts w:eastAsia="Symbol" w:cs="Symbol" w:ascii="Symbol" w:hAnsi="Symbol"/>
          <w:i/>
          <w:lang w:val="hu-HU"/>
        </w:rPr>
        <w:t>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benne nagyobb, mint az alsó 95%-os konfidencia-határ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Equation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2933700" cy="176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fogadási tartomány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/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>Rendezzük át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/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lang w:val="hu-HU"/>
        </w:rPr>
        <w:t>A nullhipotézist akkor fogadjuk el, ha ez az egyenlőtlenség teljesül. Ami a bal oldalon van, az a várható érték 1-</w:t>
      </w:r>
      <w:r>
        <w:rPr>
          <w:i/>
          <w:lang w:val="hu-HU"/>
        </w:rPr>
        <w:t>α</w:t>
      </w:r>
      <w:r>
        <w:rPr>
          <w:lang w:val="hu-HU"/>
        </w:rPr>
        <w:t xml:space="preserve"> valószínűségű fölső konfidencia-határa:</w:t>
      </w:r>
    </w:p>
    <w:p>
      <w:pPr>
        <w:pStyle w:val="Equation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ölső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nullhipotézist tehát akkor fogadjuk el, ha </w:t>
      </w:r>
      <w:r>
        <w:rPr>
          <w:rFonts w:eastAsia="Symbol" w:cs="Symbol" w:ascii="Symbol" w:hAnsi="Symbol"/>
          <w:i/>
          <w:lang w:val="hu-HU"/>
        </w:rPr>
        <w:t>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benne van a várható érték 1-</w:t>
      </w:r>
      <w:r>
        <w:rPr>
          <w:i/>
          <w:lang w:val="hu-HU"/>
        </w:rPr>
        <w:t>α</w:t>
      </w:r>
      <w:r>
        <w:rPr>
          <w:lang w:val="hu-HU"/>
        </w:rPr>
        <w:t xml:space="preserve"> valószínűségű fölső egyoldali konfidencia-tartományában, másképp fogalmazva </w:t>
      </w:r>
      <w:r>
        <w:rPr>
          <w:rFonts w:eastAsia="Symbol" w:cs="Symbol" w:ascii="Symbol" w:hAnsi="Symbol"/>
          <w:i/>
          <w:lang w:val="hu-HU"/>
        </w:rPr>
        <w:t>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nem éri el a fölső konfidencia-határ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object w:dxaOrig="8640" w:dyaOrig="5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5.15pt;height:276.75pt" filled="f" o:ole="">
            <v:imagedata r:id="rId28" o:title=""/>
          </v:shape>
          <o:OLEObject Type="Embed" ProgID="" ShapeID="ole_rId27" DrawAspect="Content" ObjectID="_1430658073" r:id="rId2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Itt a nullhipotézist elutasítjuk. Ha az </w:t>
      </w:r>
      <w:r>
        <w:rPr>
          <w:lang w:val="hu-HU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hu-HU"/>
        </w:rPr>
        <w:t xml:space="preserve"> értékhez a bizonytalanságot hozzáadjuk, akkor is kisebb marad a nullhipotézis szerinti </w:t>
      </w:r>
      <w:r>
        <w:rPr>
          <w:rFonts w:eastAsia="Symbol" w:cs="Symbol" w:ascii="Symbol" w:hAnsi="Symbol"/>
          <w:i/>
          <w:lang w:val="hu-HU"/>
        </w:rPr>
        <w:t></w:t>
      </w:r>
      <w:r>
        <w:rPr>
          <w:vertAlign w:val="subscript"/>
          <w:lang w:val="hu-HU"/>
        </w:rPr>
        <w:t>0</w:t>
      </w:r>
      <w:r>
        <w:rPr>
          <w:lang w:val="hu-HU"/>
        </w:rPr>
        <w:t xml:space="preserve"> értékné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29"/>
      <w:type w:val="nextPage"/>
      <w:pgSz w:w="11906" w:h="16838"/>
      <w:pgMar w:left="1797" w:right="1797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 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qFormat/>
    <w:pPr>
      <w:spacing w:before="120" w:after="120"/>
      <w:jc w:val="both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7:00Z</dcterms:created>
  <dc:creator>Kemény Sándor</dc:creator>
  <dc:description/>
  <cp:keywords/>
  <dc:language>en-US</dc:language>
  <cp:lastModifiedBy>S. Kemeny</cp:lastModifiedBy>
  <cp:lastPrinted>2011-04-10T15:40:00Z</cp:lastPrinted>
  <dcterms:modified xsi:type="dcterms:W3CDTF">2014-02-26T10:19:00Z</dcterms:modified>
  <cp:revision>3</cp:revision>
  <dc:subject/>
  <dc:title>Szcenáriók és hipotézis-párok</dc:title>
</cp:coreProperties>
</file>