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á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1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a az eloszlás (illeszkedés) vizsgálatá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1. Illeszkedésvizsgálat a Poisson-eloszlás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9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G.E.P. Box, W.G. Hunter, J.S. Hunter: Statistics for experimenters, J. Wiley, 1978, p. 143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Müzligyár ellenőrzi a mazsolák számát. Az előírás az, hogy egy mintavevő kanálnyi müzliben 36 szem mazsolának kell lennie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nkénti mazsolák számának előfordulási valószínűsége Poisson-eloszlással írható le, melynek valószínűségi függvénye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oszlásnak egyetlen paramétere van, az egységben való előfordulások 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 várható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 mintát vettek, az ezekben talált mazsola-szemek száma a következő: 43, 46, 50, 40, 38, 29, 31, 35, 41, 52, 48, 37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nullhipotézis tehát az, hogy az adatok adott paraméterű Poisson-eloszlást követnek (a feladat ún. </w:t>
      </w:r>
      <w:r>
        <w:rPr>
          <w:i/>
          <w:sz w:val="22"/>
          <w:szCs w:val="22"/>
          <w:lang w:val="hu-HU"/>
        </w:rPr>
        <w:t>tiszta illeszkedésvizsgálat</w:t>
      </w:r>
      <w:r>
        <w:rPr>
          <w:sz w:val="22"/>
          <w:szCs w:val="22"/>
          <w:lang w:val="hu-HU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Poisson-eloszlás közelíthető normális eloszlással, ha 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 elég nagy:</w:t>
      </w:r>
    </w:p>
    <w:p>
      <w:pPr>
        <w:pStyle w:val="Normal"/>
        <w:spacing w:before="120" w:after="120"/>
        <w:jc w:val="both"/>
        <w:rPr>
          <w:rFonts w:ascii="H-Times New Roman" w:hAnsi="H-Times New Roman" w:cs="H-Times New Roman"/>
          <w:sz w:val="22"/>
          <w:szCs w:val="22"/>
          <w:lang w:val="hu-HU"/>
        </w:rPr>
      </w:pPr>
      <w:r>
        <w:rPr>
          <w:rFonts w:cs="H-Times New Roman" w:ascii="H-Times New Roman" w:hAnsi="H-Times New Roman"/>
          <w:sz w:val="22"/>
          <w:szCs w:val="22"/>
          <w:lang w:val="hu-HU"/>
        </w:rPr>
        <w:object w:dxaOrig="587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7pt;height:189pt" filled="f" o:ole="">
            <v:imagedata r:id="rId3" o:title=""/>
          </v:shape>
          <o:OLEObject Type="Embed" ProgID="" ShapeID="ole_rId2" DrawAspect="Content" ObjectID="_1601158106" r:id="rId2"/>
        </w:objec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  <w:r>
        <w:rPr>
          <w:sz w:val="22"/>
          <w:szCs w:val="22"/>
          <w:lang w:val="hu-HU"/>
        </w:rPr>
        <w:t>, ez az egy adagban található mazsola-szemek számára érvényes. A több mintár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>, a szabadsági fok a mintá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oszlás akkor ilyen, ha az adagonként található mazsola-szemek száma független egymástól. A próbastatisztika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helyettesítve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2"/>
          <w:szCs w:val="22"/>
          <w:lang w:val="hu-HU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>=1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23.337, tehát a hipotézis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 xml:space="preserve">=0.05 (kétoldali) szignifikancia-szinten elutasít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02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>A nullhipotézist, hogy mintavevő kanalanként átlagosan 36 szem mazsola van a müzliben, és a mazsolák eloszlása Poisson, elutasítottuk. Lehetséges, hogy nem 36 szem mazsola jut egy kanálra, de az is lehet, hogy nem Poisson-eloszlást követnek a mazsol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Vizsgáljuk először az első problémát, ami úgy fogalmazható meg, hogy a Poisson-eloszlás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 nem 36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A Poisson-eloszlás additív tulajdonságú, tehát a Poisson-eloszlású valószínűségi változók összege is Poisson-eloszlást követ, melyne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 az összeadandó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inek összege. A nullhipotézis az, hogy a 12 kanálnyi müzliben összesen </w:t>
      </w:r>
      <w:r>
        <w:rPr>
          <w:sz w:val="22"/>
          <w:szCs w:val="22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2"/>
          <w:szCs w:val="22"/>
          <w:lang w:val="hu-HU"/>
        </w:rPr>
        <w:t xml:space="preserve"> szem mazsola van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2"/>
          <w:szCs w:val="22"/>
          <w:lang w:val="hu-HU"/>
        </w:rPr>
        <w:t>,</w:t>
        <w:tab/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>=1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5.024, tehát a hipotézis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 xml:space="preserve">=0.05 (kétoldali) szignifikancia-szinten elutasít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0053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 mintavevő kanálra jutó mazsola-szám eszerint nem 36. Adjunk rá becslést a minta adataiból (a 12 mintában összesen 490 szem mazsola volt)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Nézzük most a második problémát, ami úgy fogalmazható meg, hogy a mazsola-szemek előfordulása nem Poisson-eloszlás szerinti (overdispersion). Pontosabban azt fogjuk kérdezni, hogy a minták jöhettek-e olyan Poisson-eloszlásból, amelynek becsült paramétere 40.83 (ún. </w:t>
      </w:r>
      <w:r>
        <w:rPr>
          <w:i/>
          <w:sz w:val="22"/>
          <w:szCs w:val="22"/>
          <w:lang w:val="hu-HU"/>
        </w:rPr>
        <w:t>becsléses illeszkedésvizsgálat</w:t>
      </w:r>
      <w:r>
        <w:rPr>
          <w:sz w:val="22"/>
          <w:szCs w:val="22"/>
          <w:lang w:val="hu-HU"/>
        </w:rPr>
        <w:t>).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adsági fok eggyel csökkentendő, mivel az eloszlás próbával vizsgált paraméterét is az adatokból becsültü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21.92, tehát a hipotézist elfogad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215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hát az egy mintavevő kanálra jutó mazsola-szám ugyan Poisson-eloszlás szerint ingadozik (az egyes kanalakban a mazsola-szám független), de nem 36 szem mazsola jut átlagosan egy mintavevő kanálra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2. Multinomiális eloszlá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nomiális eloszlásnál a kísérletnek kétféle kimenetele lehet, pl. fej vagy írás. Más esetben többféle kimenetel lehe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Legyen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a lehetséges kimenetelek (kategóriák) száma,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a előfordulásának valószínűsége. Például a kockadobásnak hatféle kimenetele lehet, mindegyik 1/6 valószínűséggel. Legyen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ába eső előfordulások száma, pl.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dobásból az 1-es dobás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ószínűségi függvény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bSup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ért nem Poisson-eloszlású az egyes kategóriákban az előfordulások száma, mert az összes kategóriákbeli számok 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 összege rögzítet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oszlásnak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-1 paramétere van, az egyes kategóriákbeli előfordulások valószínűsége, melyek összege 1 kell legyen.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ába eső előfordulások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számának várható értéke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multinomiális eloszlás speciális esete a binomiális eloszlás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=2-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egmutatható, hogy az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számokból képezett következő statisztika elég nagy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értékek esetén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eloszlású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ifejezés szabadsági fokszáma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-1, mert a szumma tagjai nem függetlenek egymástól, közöttük egy összefüggés v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ás ezt a képletet a következőképpen írni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hol </w:t>
      </w:r>
      <w:r>
        <w:rPr>
          <w:i/>
          <w:sz w:val="22"/>
          <w:szCs w:val="22"/>
          <w:lang w:val="hu-HU"/>
        </w:rPr>
        <w:t>O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 az </w:t>
      </w:r>
      <w:r>
        <w:rPr>
          <w:i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-edik kategóriában kapott előfordulási szám (observed),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 ennek várható vagy feltételezett értéke (expected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Látjuk, hogy nemcsak a binomiális és Poisson-eloszlású valószínűségi változóból képezhetün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statisztiká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0. példa</w:t>
      </w:r>
    </w:p>
    <w:p>
      <w:pPr>
        <w:pStyle w:val="Plda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(A. C. Wardlaw: Practical statistics for experimental biologists, J. Wiley &amp; Sons, 1985 p. 112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csoport genotípusa és fenotípusa között a következő az összefüggés (az A és B allél domináns, a 0  recesszív)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notí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notí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/>
      </w:pPr>
      <w:r>
        <w:rPr>
          <w:sz w:val="22"/>
          <w:szCs w:val="22"/>
        </w:rPr>
        <w:t>129 olyan gyermek vércsoportját vizsgálták, akinek mindkét szülője AB vércsoportba tartozott. 28 gyermeknek volt A (AA), 36-nak B (BB) és 65-nek AB a vércsoportja. A Mendel-féle öröklődési szabályok szerint az esetek ¼-ében kell A, ¼-ében B, ½-ében pedig AB előfordulásnak lennie. A kérdés az, hogy a talált adatok ellentmondanak-e ennek az arányna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/>
      <m:oMath xmlns:m="http://schemas.openxmlformats.org/officeDocument/2006/math"/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fordulási számok multinomiális eloszlást követ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lált (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tételezett (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3-1=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Elfogadjuk 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t, az adatok nem mondanak ellent a Mendel-féle elméletnek. (Kétoldali a vizsgálat, mert lehetne túl jó is az illeszkedés.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2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a a 2x2-es táblázatok elemzésé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rPr/>
      </w:pPr>
      <w:r>
        <w:rPr>
          <w:sz w:val="22"/>
          <w:szCs w:val="22"/>
        </w:rPr>
        <w:t>Egy tipikus 2x2 táblázat és szokásos jelölései a következő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322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7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</w:rPr>
        <w:t>A táblázat celláira az ábrán látható betűkkel, vagy a mátrixjelöléssel megegyező módon a következő számokkal hivatkozunk: a:11, b:12,  c:21, d:22. A 2x2 táblázat példáján szemléltetve a következő kísérleti elrendezések fordulhatnak elő:</w:t>
      </w:r>
    </w:p>
    <w:p>
      <w:pPr>
        <w:pStyle w:val="TextBodyIndent"/>
        <w:spacing w:before="0" w:after="0"/>
        <w:ind w:left="288" w:firstLine="3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34"/>
        <w:gridCol w:w="1559"/>
        <w:gridCol w:w="1561"/>
        <w:gridCol w:w="1530"/>
        <w:gridCol w:w="1728"/>
      </w:tblGrid>
      <w:tr>
        <w:trPr>
          <w:trHeight w:val="31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zlá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független Pois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omiál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függet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áli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függet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nomiál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-geometrikus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immetria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üggetlenség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Nemar,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inomiális egzak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inomiális egzak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her egzakt,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-line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section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control, retrospecti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, cohort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iv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I. és IV. típusnál (ezeket tárgyaltuk a 2.2. pontban) két binomiális eloszlású sokaságot hasonlítunk össze, előbbinél az oszlop-összegek, utóbbinál a sor-összegek rögzítettek. A IV. elrendezés a tipikus klinikai kísérlet: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páciens kapja az egyik kezelést,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a másikat. Az oszlopokban a gyógyultak/nem gyógyultak száma van, ez a valószínűségi változó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I. típus a retrospektív vizsgálat, amelynél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esetet választunk ki az egyik sokaságból (a 22. példában a tüdőrákosok közül: case),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esetet a másik sokaságból (nem szenved tüdőrákban: control). Itt az a véletlenszerű, hogy egyik ill. másik csoportban hány páciensről találják úgy, hogy dohányo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. típusnál (ezt tárgyaltuk a 2.3. pontban)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egyedet választunk ki, és két szempont (a sorbeli és az oszlopbeli) szerint soroljuk be őket. Itt nem tudjuk előre, hogy hányan lesznek az egyik és a másik sorban ill. oszlopban, a sor- és oszlop-összeg tehát véletl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. esetben a sor- és oszlop-összeg is rögzített, ide illik a 2.4. pontban tárgyalt tea-péld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2.1. A sorösszegek rögzítettek (homogenitás-vizsgálat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példa</w:t>
      </w:r>
    </w:p>
    <w:p>
      <w:pPr>
        <w:pStyle w:val="TextBody"/>
        <w:rPr/>
      </w:pPr>
      <w:r>
        <w:rPr>
          <w:sz w:val="22"/>
          <w:szCs w:val="22"/>
        </w:rPr>
        <w:t>(M.J. Campbell, D. Manchin, Medical Statistics. A commonsense approach,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edition, J. Wiley &amp; Sons, 1993, p. 7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ciensek kétféle gyógyszert kaptak, kisorsolva, hogy ki melyiket. Kettős vak vizsgálatot végeztek: az orvos és a páciens sem tudja, hogy ki melyik gyógyszert kap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rdés, hogy van-e a két gyógyszer között különbség a tekintetben, hogy egyforma arányban gyógyultak-e tőlük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 és B gyógyszernél a gyógyulás relatív gyakorisága külön-külön binomiális eloszlást követ. 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beteg, aki az A gyógyszert kapja, meggyógyul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nak valószínűségét, hogy a beteg, aki az B gyógyszert kapja, meggyógy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hu-HU"/>
        </w:rPr>
        <w:tab/>
        <w:t xml:space="preserve">ami úgy is írható, hogy  </w:t>
      </w:r>
      <w:r>
        <w:rPr>
          <w:sz w:val="22"/>
          <w:szCs w:val="22"/>
          <w:lang w:val="hu-HU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1927541045" r:id="rId4"/>
        </w:objec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étoldali)</w:t>
      </w:r>
    </w:p>
    <w:p>
      <w:pPr>
        <w:pStyle w:val="TextBody"/>
        <w:rPr/>
      </w:pPr>
      <w:r>
        <w:rPr>
          <w:sz w:val="22"/>
          <w:szCs w:val="22"/>
        </w:rPr>
        <w:t>A feladatot 15. példaként a binomiális eloszlás normális eloszlással való közelítésével oldottuk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iszta illeszkedésvizsgálatnál azt kérdeznénk, hogy az adatok adot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ill.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paraméterű sokaságokból származnak-e. Itt nem ez a helyzet, itt a paramétereket is az adatokból kell becsülni, vagyis becsléses illeszkedésvizsgálatról van szó.</w:t>
      </w:r>
      <w:r>
        <w:br w:type="page"/>
      </w:r>
    </w:p>
    <w:p>
      <w:pPr>
        <w:pStyle w:val="TextBody"/>
        <w:rPr/>
      </w:pPr>
      <w:r>
        <w:rPr>
          <w:sz w:val="22"/>
          <w:szCs w:val="22"/>
        </w:rPr>
        <w:t>A próbastatisztika (score) a következő vol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TextBody"/>
        <w:spacing w:before="120" w:after="120"/>
        <w:rPr>
          <w:rFonts w:ascii="H-Times New Roman" w:hAnsi="H-Times New Roman" w:cs="H-Times New Roman"/>
          <w:sz w:val="22"/>
          <w:szCs w:val="22"/>
        </w:rPr>
      </w:pPr>
      <w:r>
        <w:rPr>
          <w:rFonts w:cs="H-Times New Roman" w:ascii="H-Times New Roman" w:hAnsi="H-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t xml:space="preserve"> 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Mivel a standard normális 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>=1 szabadsági fokú khi-négyzet eloszlású valószínűségi változó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), tehát a következő próbastatisztika is használható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áblázat celláinak betű-jelöléseivel fejezzük ki a próbastatisztikát (itt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Ezeket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kifejezésébe helyettesítve algebrai átalakítások után a következő kifejezést kapjuk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Használjuk most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  <w:lang w:val="hu-HU"/>
        </w:rPr>
        <w:t xml:space="preserve"> általános képletet! A várható előfordulási szám (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) becslésénél figyelembe kell venni a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hu-HU"/>
        </w:rPr>
        <w:t xml:space="preserve"> nullhipotézist.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sz w:val="22"/>
          <w:szCs w:val="22"/>
          <w:lang w:val="hu-HU"/>
        </w:rPr>
        <w:t xml:space="preserve"> jelenti az (első oszlopba esés) gyógyulás valószínűségét. A második oszlopba esés valószínűsége 1-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sz w:val="22"/>
          <w:szCs w:val="22"/>
          <w:lang w:val="hu-HU"/>
        </w:rPr>
        <w:t xml:space="preserve"> (mivel egy személy vagy gyógyult, vagy nem). Így például az </w:t>
      </w:r>
      <w:r>
        <w:rPr>
          <w:i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jelű cellába esés gyakoriságának becslése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ugyanez a </w:t>
      </w:r>
      <w:r>
        <w:rPr>
          <w:i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 xml:space="preserve"> cellár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.i.t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áblázat négy cellája adja a szumma négy tagját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object w:dxaOrig="61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39pt" filled="f" o:ole="">
            <v:imagedata r:id="rId7" o:title=""/>
          </v:shape>
          <o:OLEObject Type="Embed" ProgID="" ShapeID="ole_rId6" DrawAspect="Content" ObjectID="_311878530" r:id="rId6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Behelyettesítve és közös nevezőre hozva éppen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22"/>
          <w:szCs w:val="22"/>
          <w:lang w:val="hu-HU"/>
        </w:rPr>
        <w:t xml:space="preserve"> kifejezést kapjuk. Ha a Yates- (folytonossági) korrekciót is figyelembe vesszük, a próbastatisztika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Ez is a megfelelő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négyzet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lyettesítsük be a példa számadatai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talakítv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ates-korrekcióva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egjegyzendő, hogy az </w:t>
      </w:r>
      <w:r>
        <w:rPr>
          <w:i/>
          <w:sz w:val="22"/>
          <w:szCs w:val="22"/>
          <w:lang w:val="hu-HU"/>
        </w:rPr>
        <w:t>z</w:t>
      </w:r>
      <w:r>
        <w:rPr>
          <w:i/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próbastatisztika a következőképpen is átalakítható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2.2. A sor- és oszlop-összegek sem rögzítettek: McNemar-próba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2. péld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(G.A.Walker: Common statistical methods for clinical research with SAS examples, Collins-Wellesley Publishing, San Diego, California, 1996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ciensek kezelést kapnak. 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rdés az, hogy a kezelésnek van-e mellékhatása a vizelet bilirubin-szintjére, vagyis hogy a kezeléstől megváltozik-e a bilirubin-szin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Véletlenszerűen kiválasztottak 86 pácienst. Mindenkinek megmérték a bilirubin-szintjét kezelés előtt és kezelés után is. 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lázatban a „nincs” azt jelenti, hogy nem magas a szint, a „van” azt jelenti, hogy maga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zelés ut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zelés elő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a két szempont, ami szerint a kategorizálást végezték, a kezelés előtti és utáni állapo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Ezt a feladatot a 22. példában a McNemar-próbával oldottuk meg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ivel az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 xml:space="preserve">=1 szabadsági fokú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hu-HU"/>
        </w:rPr>
        <w:tab/>
        <w:tab/>
        <w:t>ill.</w:t>
        <w:tab/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</m:oMath>
      </m:oMathPara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Ha folytonossági korrekciót is alkalmazzuk:</w:t>
      </w:r>
    </w:p>
    <w:p>
      <w:pPr>
        <w:pStyle w:val="BodyText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 xml:space="preserve">=0.118, természetesen ugyanakkora, mint az </w:t>
      </w:r>
      <w:r>
        <w:rPr>
          <w:i/>
          <w:sz w:val="22"/>
          <w:szCs w:val="22"/>
          <w:lang w:val="hu-HU"/>
        </w:rPr>
        <w:t>u</w:t>
      </w:r>
      <w:r>
        <w:rPr>
          <w:sz w:val="22"/>
          <w:szCs w:val="22"/>
          <w:lang w:val="hu-HU"/>
        </w:rPr>
        <w:t>-próbával talált érté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2.3. A sor- és oszlop-összegek sem rögzítettek (függetlenségvizsgálat)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.4. pontban bemutatandó képlet szerint a függetlenségvizsgálat próbastatisztikája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2.4. A sor- és oszlop-összegek is rögzítette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3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7. példa adatai a következők volta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62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tényleges sor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adatot Fisher egzakt próbájával oldottuk meg, melyre a nagymintás próbastatisztika (az illusztráció kedvéért eltekintve attól, hogy a minta itt nem biztos, hogy eléggé „nagy”)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ivel az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 xml:space="preserve">=1 szabadsági fokú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helyettesítve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186, ez jelentősen eltér a pontos számítással kapott 0.24-tól, de nyilvánvalóan nem  volt elég nagy a minta a nagymintás számításhoz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 Cochran, Mantel és Haenszel módszere több táblázat együttes kezelésé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, hogy a kísérletsorozatot több kisebb részben végzik el, különböző helyszíneken, időpontokban vagy különböző körülmények között. Ilyenkor a nullhipotézis szerinti valószínűségek különbözők lehetnek az egyes rész-kísérletekre, tehát nem vonhatjuk össze az adatokat egyetlen 2x2-es táblázatb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módszer alkalmazásakor kihasználjuk, hogy a normális eloszlású valószínűségi változók összege is normális eloszlást követ, vagy azt, hogy 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eloszlású valószínűségi változók összegezhetők. Utóbbi esetben a szabadsági fokszámok összegződ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/>
          <w:sz w:val="22"/>
          <w:szCs w:val="22"/>
        </w:rPr>
        <w:t>A sor- és oszlop-összegek is rögzítettek</w:t>
      </w:r>
      <w:r>
        <w:rPr>
          <w:b w:val="false"/>
          <w:sz w:val="22"/>
          <w:szCs w:val="22"/>
        </w:rPr>
        <w:tab/>
        <w:t>(Ez volt az eredeti Mantel-Haenszel-próba)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ElsoBekezdes"/>
        <w:spacing w:before="0" w:after="0"/>
        <w:rPr>
          <w:sz w:val="22"/>
          <w:szCs w:val="22"/>
        </w:rPr>
      </w:pPr>
      <w:r>
        <w:rPr>
          <w:sz w:val="22"/>
          <w:szCs w:val="22"/>
        </w:rPr>
        <w:t>A próbastatisztika két alakj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rad>
          </m:den>
        </m:f>
      </m:oMath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ll. 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abadsági fokszám a </w:t>
      </w:r>
      <w:r>
        <w:rPr>
          <w:i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-val indexelt rész-táblázat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A sorösszegek rögzítettek</w:t>
      </w:r>
      <w:r>
        <w:rPr>
          <w:sz w:val="22"/>
          <w:szCs w:val="22"/>
          <w:lang w:val="hu-HU"/>
        </w:rPr>
        <w:tab/>
        <w:t>(Ez Cochran javaslata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>
          <w:sz w:val="22"/>
          <w:szCs w:val="22"/>
        </w:rPr>
      </w:pPr>
      <w:r>
        <w:rPr>
          <w:sz w:val="22"/>
          <w:szCs w:val="22"/>
        </w:rPr>
        <w:t>A próbastatisztika két alakj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den>
                    </m:f>
                  </m:e>
                </m:nary>
              </m:e>
            </m:rad>
          </m:den>
        </m:f>
      </m:oMath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ll. 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</m:e>
              </m:nary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em a sor- sem az oszlop-összegek nem rögzítette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/>
      </w:pPr>
      <w:r>
        <w:rPr>
          <w:sz w:val="22"/>
          <w:szCs w:val="22"/>
        </w:rPr>
        <w:t xml:space="preserve">A McNemar-próba figyelembe veszi, hogy a vizsgált egyedek egy rész-kísérletnél is különbözőek, ehhez képest nem jelent különbséget, hogy több rész-kísérletet együtt dolgozunk föl, Az egyesített táblázatban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, tehát pl. a nem volt-lett kombinációjú egyedek száma) helyett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(a rész-kísérletekben együtt a nem volt-lett kombinációjú egyedek száma) áll. A próbastatisztika két alakja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</m:nary>
                </m:e>
              </m:rad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abadsági fokszám a </w:t>
      </w:r>
      <w:r>
        <w:rPr>
          <w:i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-val indexelt rész-táblázat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 elemzésére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a alkalmazása a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-próba helyett a 2x2-es táblázatok elemzésére nem jár látható előnnyel. Sokszor azonban a kísérletek eredményeit összefoglaló táblázatoknál nemcsak két sor és két oszlop értelmezhető, hanem általánosan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 xml:space="preserve"> sor és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oszlop, az ilyen táblázatokat általánosan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x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táblázatoknak nevezzü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Ezek kiértékelésére általánosan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  <w:lang w:val="hu-HU"/>
        </w:rPr>
        <w:t xml:space="preserve"> formulára épülő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át használjuk, ennek kétdimenziós táblázatokra használatos alakja: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1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 homogenitás vizsgálatár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ban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Leggyakoribb az az eset, amelynél a sorösszegek rögzítettek. Ilyenkor </w:t>
      </w:r>
      <w:r>
        <w:rPr>
          <w:b w:val="false"/>
          <w:i/>
          <w:sz w:val="22"/>
          <w:szCs w:val="22"/>
        </w:rPr>
        <w:t>r</w:t>
      </w:r>
      <w:r>
        <w:rPr>
          <w:b w:val="false"/>
          <w:sz w:val="22"/>
          <w:szCs w:val="22"/>
        </w:rPr>
        <w:t xml:space="preserve"> csoportot (pl. kezelést vagy gyógyszert) hasonlítunk össze, és a kimenetel </w:t>
      </w:r>
      <w:r>
        <w:rPr>
          <w:b w:val="false"/>
          <w:i/>
          <w:sz w:val="22"/>
          <w:szCs w:val="22"/>
        </w:rPr>
        <w:t>c</w:t>
      </w:r>
      <w:r>
        <w:rPr>
          <w:b w:val="false"/>
          <w:sz w:val="22"/>
          <w:szCs w:val="22"/>
        </w:rPr>
        <w:t>-féle lehet (pl. teljesen meggyógyult, javult, nem változott, romlott). A csoportok (sorok) független multinomiális eloszlásokat alkotnak, ami azt jelenti, hogy az egyes csoportokra külön-külön multinomiális eloszlás vonatkozik.</w:t>
      </w:r>
    </w:p>
    <w:p>
      <w:pPr>
        <w:pStyle w:val="ElsoBekezdes"/>
        <w:rPr/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edik csoportból 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kimenetelű esetek talált száma,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pedig e szám várható értéke. A nullhipotézis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>–re vonatkoz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/>
      </w:pPr>
      <w:r>
        <w:rPr>
          <w:sz w:val="22"/>
          <w:szCs w:val="22"/>
        </w:rPr>
        <w:t xml:space="preserve">Tipikusan ilyenkor a nullhipotézis az, hogy a multinomiális eloszlások paraméterei megegyeznek (pl. a többféle gyógyszernél egyforma az esélye annak, hogy valaki teljesen meggyógyuljon), vagyis hogy valamely kimenetel előfordulásána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valószínűsége azonos minden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csoportr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  <w:lang w:val="hu-HU"/>
        </w:rPr>
        <w:t xml:space="preserve">, minden </w:t>
      </w:r>
      <w:r>
        <w:rPr>
          <w:i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-re és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-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ullhipotézis érvényessége esetén 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hu-HU"/>
        </w:rPr>
        <w:t xml:space="preserve">, az előfordulások várható számának becslése pedig 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a szummának </w:t>
      </w:r>
      <w:r>
        <w:rPr>
          <w:i/>
          <w:sz w:val="22"/>
          <w:szCs w:val="22"/>
          <w:lang w:val="hu-HU"/>
        </w:rPr>
        <w:t>rc</w:t>
      </w:r>
      <w:r>
        <w:rPr>
          <w:sz w:val="22"/>
          <w:szCs w:val="22"/>
          <w:lang w:val="hu-HU"/>
        </w:rPr>
        <w:t xml:space="preserve"> tagja van, de a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számú 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paramétert az adatokból kell becsülnünk (csak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-1 független), és adottak a sor-összegek, ezért a szabadsági fokszám </w:t>
      </w:r>
      <w:r>
        <w:rPr>
          <w:sz w:val="22"/>
          <w:szCs w:val="22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G.E.P. Box, W.G. Hunter, J.S. Hunter: Statistics for experimenters, J. Wiley, 1978, p. 145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t kórházban hasonlították össze egy bizonyos betegség-típusban szenvedők gyógyulási statisztikáit:</w:t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5"/>
        <w:gridCol w:w="1469"/>
        <w:gridCol w:w="1811"/>
        <w:gridCol w:w="1750"/>
        <w:gridCol w:w="656"/>
      </w:tblGrid>
      <w:tr>
        <w:trPr>
          <w:trHeight w:val="454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ncs javulá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észleges javul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ljes gyógyulá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en-US"/>
              </w:rPr>
              <w:t>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órhá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en-US"/>
              </w:rPr>
              <w:t>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jük egyelőre a javulási fokozatokat névleges skálán mért értékek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utasítjuk a nullhipotézist, szignifikáns a különbség a kórházak közö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nem-gyógyulás  esélye az „E” kórházban a legnagyobb. Az összes kórházat nézve átlagosan 90/367=0.2452 a becsült valószínűsége, hogy nem gyógyul meg a bete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„E” kórházban 43/82=0.52 az esélye a nem-gyógyulásnak. Az „E” kórház klinika, tehát ott kezelik a súlyos eset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ő kérdés: Az „E” kórház szignifikánsan különbözik-e a többi kórháztól?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H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>: nincs különbség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gregált táblázat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709"/>
        <w:gridCol w:w="8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+B+C+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jav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leges jav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jes gyógy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ignifikáns különbség van az „E” és a többi kórház közö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a alkalmazásának feltétele, hogy az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 várható előfordulási számok elég nagyok legyenek. Az irodalomban legtöbbször hivatkozott Cochran-féle kritérium az, hogy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nem lehet kisebb 1-nél, és a cellák legföljebb 20%-ában lehet kisebb 5-nél. Conover (Practical nonparametric statistics, J. Wiley, 1999, p. 201) szerint ez a korlátozás túlságosan szigorú, ha néhány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érték 0.5 körül van, de a többség nagyobb 1-nél, az eljárás alkalmazható. Ha túlságosan kicsinyek a várható előfordulási számok, a cellákat összevonhatjuk.</w:t>
      </w:r>
    </w:p>
    <w:p>
      <w:pPr>
        <w:pStyle w:val="ElsoBekezdes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2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 változók függetlenségének vizsgálatár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ban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ísérlet abban áll, hogy véletlenszerűen kiválasztanak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egyedet, és azokat két szempont szerint kategóriákba sorolják. Itt is használható elvileg a McNemar-próbához hasonló eljárás, amellyel azt vizsgálnánk, hogy a két szempont szerinti besorolás azonos-e, nyilván ennek csak akkor van értelme, ha a két osztályozási szempont analóg (és azonos számú kategóriát használ). Gyakrabban teszik föl a másik típusú kérdést, hogy a két szempont szerinti besorolás független-e egymást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ullhipotézis:</w:t>
      </w:r>
    </w:p>
    <w:p>
      <w:pPr>
        <w:pStyle w:val="Equation"/>
        <w:rPr>
          <w:sz w:val="22"/>
          <w:szCs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potézisben szereplő valószínűségeket becsülnünk kell, ez csökkenti a szabadsági fokok számát. 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2"/>
          <w:szCs w:val="22"/>
          <w:lang w:val="hu-HU"/>
        </w:rPr>
        <w:t xml:space="preserve"> sor-összegekből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 xml:space="preserve"> van (ahány sor),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  <w:lang w:val="hu-HU"/>
        </w:rPr>
        <w:t xml:space="preserve"> oszlop-összegekből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(ahány oszlop), de ezek nem mind függetlenek, közöttük egy összefüggés van, az egész táblázatra a valószínűségek összege 1. Így a szabadsági fokok szám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Equation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óbastatisztika kifejezésébe helyettesítendő nullhipotézis szerint számított előfordulási szám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5. példa </w:t>
      </w:r>
      <w:r>
        <w:rPr>
          <w:sz w:val="22"/>
          <w:szCs w:val="22"/>
          <w:lang w:val="hu-HU"/>
        </w:rPr>
        <w:t>(hipotetikus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Egy szociológiai vizsgálatnál 50 véletlenül kiválasztott embert megkérdeztek a házastársi hűséghez való viszonyáról. Független-e a két kérdésre adott válas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56"/>
        <w:gridCol w:w="1163"/>
        <w:gridCol w:w="1543"/>
        <w:gridCol w:w="540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nak tartja-e a hűséget a házasságb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séges-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Equation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i.t.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t xml:space="preserve">A próbastatisztika talált értéke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</m:t>
        </m:r>
      </m:oMath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t xml:space="preserve">A kritikus érték a táblázatból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üggetlenség hipotézisét elutasítju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5. Az asszociáció mértékének vizsgálata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ával döntést hozunk arról, hogy két változót függetlennek tekinthetünk-e, de ha nem fogadjuk el őket függetlennek, jogosan kérdezzük az összefüggésük mértékét.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próbastatisztika nagysága függ a minta-elemszámtól: ha kétszeresére növeljük mindegyik cellában az előfordulások számát, megváltozik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értéke. Hogy a statisztikai szignifikancia változzék az esetek számával, rendjénvaló, de az összefüggés mértékének jellemzésére emiatt nem alkalmas. Kézenfekvő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olyan módosítása, aminek következtében kevésbé függ a szabadsági foktól, így kapjuk az ún. kontingencia-együttható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 xml:space="preserve"> definíciója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  <w:szCs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rPr/>
      </w:pPr>
      <w:r>
        <w:rPr>
          <w:sz w:val="22"/>
          <w:szCs w:val="22"/>
          <w:lang w:val="hu-HU"/>
        </w:rPr>
        <w:t>A Cramér-féle kontingencia-együttható a következő:</w:t>
      </w:r>
    </w:p>
    <w:p>
      <w:pPr>
        <w:pStyle w:val="Equation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2"/>
          <w:szCs w:val="22"/>
        </w:rPr>
        <w:t>, 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, pl. 2x2-es táblázatra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=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Pearson-féle kontingencia-együttható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érdekes tulajdonsága, hogy ha a két kategóriát számokkal kódoljuk (pl. 1 és 0), akkor a két változó közötti korrelációs együttható éppen a Pearson-féle kontingencia-együttható lesz.</w:t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kás a </w:t>
      </w:r>
      <w:r>
        <w:rPr>
          <w:sz w:val="22"/>
          <w:szCs w:val="22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 xml:space="preserve"> négyzetgyökét használni, különösen 2x2-es táblázatra, asszociációs együttható néven. Ennek előjele alapján beszélhetünk pozitív vagy negatív asszociáció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Gyakran használt mutató a Cohen-fél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(kappa), melynek definíciój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hol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azon esetek aránya, amelyek között megegyezés van a két változóban, 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i/>
          <w:sz w:val="22"/>
          <w:szCs w:val="22"/>
          <w:vertAlign w:val="subscript"/>
          <w:lang w:val="hu-HU"/>
        </w:rPr>
        <w:t>e</w:t>
      </w:r>
      <w:r>
        <w:rPr>
          <w:sz w:val="22"/>
          <w:szCs w:val="22"/>
          <w:lang w:val="hu-HU"/>
        </w:rPr>
        <w:t xml:space="preserve">  pedig ennek az aránynak a várható értéke, ha a két változó független.</w:t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</m:t>
          </m:r>
        </m:oMath>
      </m:oMathPara>
    </w:p>
    <w:p>
      <w:pPr>
        <w:pStyle w:val="Equation"/>
        <w:rPr>
          <w:sz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varianciáj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döntési táblázatot ajánljá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váló egyez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 egyez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nge egyezés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5. példa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(</w:t>
      </w:r>
      <w:r>
        <w:rPr>
          <w:spacing w:val="4"/>
          <w:sz w:val="22"/>
          <w:szCs w:val="22"/>
          <w:lang w:val="hu-HU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  <w:lang w:val="hu-HU"/>
        </w:rPr>
        <w:t>th</w:t>
      </w:r>
      <w:r>
        <w:rPr>
          <w:spacing w:val="4"/>
          <w:sz w:val="22"/>
          <w:szCs w:val="22"/>
          <w:lang w:val="hu-HU"/>
        </w:rPr>
        <w:t xml:space="preserve"> ed. 2000, </w:t>
      </w:r>
      <w:r>
        <w:rPr>
          <w:sz w:val="22"/>
          <w:szCs w:val="22"/>
          <w:lang w:val="hu-HU"/>
        </w:rPr>
        <w:t>p. 407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vizsgálatnál ellenőrzik, hogy két felmérés koherens volt-e. Két különböző időpontban kérdőívet küldenek ki, amelyekben az étkezési szokásokról érdeklődnek. Az egyik (ellenőrző) kérdés azt firtatja, hogy hetente hányszor esznek marhahúst. Az eredménye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992"/>
        <w:gridCol w:w="1276"/>
        <w:gridCol w:w="113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 kérdőí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kérdőí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8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ind w:right="-574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2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5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szignifikanciájára statisztikai próbát végezhetünk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Ugyan a próba szerin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szignifikánsan különbözik zérustól, de mégsem túlságosan nag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47" w:right="1247" w:gutter="567" w:header="720" w:top="1418" w:footer="72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-%1."/>
      <w:lvlJc w:val="left"/>
      <w:pPr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"/>
      <w:lvlJc w:val="left"/>
      <w:pPr>
        <w:tabs>
          <w:tab w:val="num" w:pos="1021"/>
        </w:tabs>
        <w:ind w:left="1021" w:hanging="454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IV-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I-%1."/>
      <w:lvlJc w:val="left"/>
      <w:pPr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III-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VI-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120" w:after="360"/>
      <w:jc w:val="center"/>
      <w:outlineLvl w:val="0"/>
    </w:pPr>
    <w:rPr>
      <w:b/>
      <w:caps/>
      <w:kern w:val="2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ElsoBekezdes">
    <w:name w:val="ElsoBekezdes"/>
    <w:basedOn w:val="Normal"/>
    <w:next w:val="Normal"/>
    <w:qFormat/>
    <w:pPr>
      <w:spacing w:before="120" w:after="0"/>
      <w:jc w:val="both"/>
    </w:pPr>
    <w:rPr>
      <w:lang w:val="hu-HU"/>
    </w:rPr>
  </w:style>
  <w:style w:type="paragraph" w:styleId="TextBodyIndent">
    <w:name w:val="Body Text Indent"/>
    <w:basedOn w:val="Normal"/>
    <w:pPr>
      <w:spacing w:before="120" w:after="120"/>
      <w:ind w:left="283" w:firstLine="340"/>
      <w:jc w:val="both"/>
    </w:pPr>
    <w:rPr>
      <w:lang w:val="hu-HU"/>
    </w:rPr>
  </w:style>
  <w:style w:type="paragraph" w:styleId="Plda7">
    <w:name w:val="Példa 7"/>
    <w:basedOn w:val="ElsoBekezdes"/>
    <w:next w:val="ElsoBekezdes"/>
    <w:qFormat/>
    <w:pPr>
      <w:numPr>
        <w:ilvl w:val="0"/>
        <w:numId w:val="3"/>
      </w:numPr>
    </w:pPr>
    <w:rPr>
      <w:b/>
    </w:rPr>
  </w:style>
  <w:style w:type="paragraph" w:styleId="Tblzat">
    <w:name w:val="táblázat"/>
    <w:basedOn w:val="Normal"/>
    <w:qFormat/>
    <w:pPr>
      <w:ind w:right="340" w:hanging="0"/>
      <w:jc w:val="right"/>
    </w:pPr>
    <w:rPr>
      <w:lang w:val="hu-HU"/>
    </w:rPr>
  </w:style>
  <w:style w:type="paragraph" w:styleId="ElsoBekezdesChar">
    <w:name w:val="ElsoBekezdes Char"/>
    <w:basedOn w:val="Normal"/>
    <w:next w:val="Normal"/>
    <w:qFormat/>
    <w:pPr>
      <w:spacing w:before="120" w:after="0"/>
      <w:jc w:val="both"/>
    </w:pPr>
    <w:rPr>
      <w:lang w:val="hu-HU"/>
    </w:rPr>
  </w:style>
  <w:style w:type="paragraph" w:styleId="Plda3">
    <w:name w:val="Példa 3"/>
    <w:basedOn w:val="ElsoBekezdesChar"/>
    <w:next w:val="ElsoBekezdesChar"/>
    <w:qFormat/>
    <w:pPr>
      <w:numPr>
        <w:ilvl w:val="0"/>
        <w:numId w:val="6"/>
      </w:numPr>
      <w:jc w:val="left"/>
    </w:pPr>
    <w:rPr>
      <w:b/>
      <w:lang w:val="en-US" w:eastAsia="en-US"/>
    </w:rPr>
  </w:style>
  <w:style w:type="paragraph" w:styleId="Plda1">
    <w:name w:val="Példa 1"/>
    <w:basedOn w:val="ElsoBekezdesChar"/>
    <w:next w:val="ElsoBekezdesChar"/>
    <w:qFormat/>
    <w:pPr>
      <w:numPr>
        <w:ilvl w:val="0"/>
        <w:numId w:val="5"/>
      </w:numPr>
      <w:jc w:val="left"/>
    </w:pPr>
    <w:rPr>
      <w:b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lang w:val="hu-HU"/>
    </w:rPr>
  </w:style>
  <w:style w:type="paragraph" w:styleId="Plda4">
    <w:name w:val="Példa 4"/>
    <w:basedOn w:val="Plda3"/>
    <w:next w:val="ElsoBekezdesChar"/>
    <w:qFormat/>
    <w:pPr>
      <w:numPr>
        <w:ilvl w:val="0"/>
        <w:numId w:val="4"/>
      </w:numPr>
    </w:pPr>
    <w:rPr/>
  </w:style>
  <w:style w:type="paragraph" w:styleId="Plda6">
    <w:name w:val="Példa 6"/>
    <w:basedOn w:val="Normal"/>
    <w:next w:val="JTma"/>
    <w:qFormat/>
    <w:pPr>
      <w:numPr>
        <w:ilvl w:val="0"/>
        <w:numId w:val="7"/>
      </w:numPr>
      <w:spacing w:before="120" w:after="0"/>
      <w:jc w:val="both"/>
    </w:pPr>
    <w:rPr>
      <w:b/>
      <w:lang w:val="hu-HU"/>
    </w:rPr>
  </w:style>
  <w:style w:type="paragraph" w:styleId="JTma">
    <w:name w:val="ÚjTéma"/>
    <w:basedOn w:val="ElsoBekezdesChar"/>
    <w:qFormat/>
    <w:pPr>
      <w:spacing w:before="240" w:after="0"/>
    </w:pPr>
    <w:rPr/>
  </w:style>
  <w:style w:type="paragraph" w:styleId="Plda5">
    <w:name w:val="Példa 5"/>
    <w:basedOn w:val="Normal"/>
    <w:next w:val="ElsoBekezdes"/>
    <w:qFormat/>
    <w:pPr>
      <w:numPr>
        <w:ilvl w:val="0"/>
        <w:numId w:val="2"/>
      </w:numPr>
      <w:spacing w:before="120" w:after="0"/>
      <w:ind w:left="454" w:hanging="0"/>
    </w:pPr>
    <w:rPr>
      <w:b/>
      <w:lang w:val="hu-HU"/>
    </w:rPr>
  </w:style>
  <w:style w:type="paragraph" w:styleId="Cmsor0">
    <w:name w:val="Címsor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ra1">
    <w:name w:val="Ábra 1"/>
    <w:basedOn w:val="Normal"/>
    <w:qFormat/>
    <w:pPr>
      <w:spacing w:before="120" w:after="0"/>
      <w:jc w:val="center"/>
    </w:pPr>
    <w:rPr>
      <w:lang w:val="hu-HU"/>
    </w:rPr>
  </w:style>
  <w:style w:type="paragraph" w:styleId="Tblzat1">
    <w:name w:val="Táblázat 1"/>
    <w:basedOn w:val="ElsoBekezdesChar"/>
    <w:qFormat/>
    <w:pPr>
      <w:spacing w:before="60" w:after="60"/>
      <w:ind w:left="902" w:hanging="0"/>
      <w:jc w:val="left"/>
    </w:pPr>
    <w:rPr/>
  </w:style>
  <w:style w:type="paragraph" w:styleId="Behzs1">
    <w:name w:val="Behúzás 1"/>
    <w:basedOn w:val="ElsoBekezdesChar"/>
    <w:qFormat/>
    <w:pPr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Equation">
    <w:name w:val="Equation"/>
    <w:basedOn w:val="Normal"/>
    <w:qFormat/>
    <w:pPr>
      <w:spacing w:before="120" w:after="120"/>
      <w:jc w:val="both"/>
    </w:pPr>
    <w:rPr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26:00Z</dcterms:created>
  <dc:creator>Kemeny Sandor</dc:creator>
  <dc:description/>
  <cp:keywords/>
  <dc:language>en-US</dc:language>
  <cp:lastModifiedBy>SKemeny</cp:lastModifiedBy>
  <cp:lastPrinted>2006-10-20T11:17:00Z</cp:lastPrinted>
  <dcterms:modified xsi:type="dcterms:W3CDTF">2018-03-20T16:09:00Z</dcterms:modified>
  <cp:revision>15</cp:revision>
  <dc:subject/>
  <dc:title>3</dc:title>
</cp:coreProperties>
</file>