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Minőségjavító kísérlettervezés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Adjon példát a ”Névleges a legjobb”, “Minél kisebb, annál jobb” és a “Minél nagyobb, annál jobb” esetekre!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hu-HU"/>
        </w:rPr>
        <w:t>Okoz-e Taguchi-értelemben veszteséget, ha a folyamat nem jól centrált (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hu-HU"/>
        </w:rPr>
        <w:t>) vagy van ingadozása (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hu-HU"/>
        </w:rPr>
        <w:t>)?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hu-HU"/>
        </w:rPr>
        <w:t>Hogyan függ össze a Taguchi-értelemben vett veszteség a selejtaránnyal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Van-e veszteség, ha nincs selejt?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hu-HU"/>
        </w:rPr>
        <w:t>Mekkora a Taguchi-értelemben veszteség, ha a minőségi jellemző a fölső tűréshatár fölött (vagy az alsó tűréshatár alatt) van.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ogyan írjuk föl a veszteségfüggvényt, ha csak fölső tűréshatár van, alsó nincs?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hu-HU"/>
        </w:rPr>
        <w:t xml:space="preserve">Mi okoz nagyobb veszteséget, ha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hu-HU"/>
        </w:rPr>
        <w:t xml:space="preserve">, vagy ha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hu-HU"/>
        </w:rPr>
        <w:t>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Miért a szórás csökkentése a prioritás?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hu-HU"/>
        </w:rPr>
        <w:t>Hogyan valósítható meg a szorzat-terv? Hol vannak benne a kézbentartható és a zaj-faktorok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ogyan valósítható meg a kombinált terv? Hol vannak benne a kézbentartható és a zaj-faktorok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Van-e előnye a kombinált tervnek a szorzat-tervhez képest?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hu-HU"/>
        </w:rPr>
        <w:t>Mi lehet az oka annak, ha az ellenőrző kísérletek nem igazolják a következtetéseinket?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hu-HU"/>
        </w:rPr>
        <w:t>Üvegtáblát vágatunk méretre. Ha az előírt mérettől több, mint 3 mm az eltérés, a kivágott üvegtábla alkalmatlan (ha túl nagy, nem fér a keretbe, ha túl kicsi, kiesik belőle), ilyenkor újat kell vágatni, és a helyszínre szállítani. A költség ilyenkor 15000 Ft.</w:t>
      </w:r>
    </w:p>
    <w:p>
      <w:pPr>
        <w:pStyle w:val="Normal"/>
        <w:spacing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. Mekkora a vevő boldogtalansága miatti veszteség, ha az eltérés 1 ill. 2 mm?</w:t>
      </w:r>
    </w:p>
    <w:p>
      <w:pPr>
        <w:pStyle w:val="Normal"/>
        <w:spacing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. Az üvegesnél az újravágás költsége csak 3000 Ft. Mekkora eltéréssel engedje még ki az üveges a táblát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Mikor használhatjuk az alkatrész-keresést, mikor a páronkénti összehasonlítást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asználhatjuk-e a páronkénti összehasonlítást, ha a termék nem szedhető szét elemeire, ill. nem rakható újra össze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asználhatjuk-e az alkatrész-keresést, ha a termék nem szedhető szét elemeire, ill. nem rakható újra össze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a a szórás csökkentése a feladat, a Shainin- vagy a Taguchi-módszert alkalmazná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a meglévő termék (gyártás) javítása a feladat, a Shainin- vagy a Taguchi-módszert alkalmazná?</w:t>
      </w:r>
    </w:p>
    <w:p>
      <w:pPr>
        <w:pStyle w:val="Normal"/>
        <w:spacing w:before="120" w:after="0"/>
        <w:jc w:val="both"/>
        <w:rPr>
          <w:sz w:val="24"/>
          <w:lang w:val="hu-HU"/>
        </w:rPr>
      </w:pPr>
      <w:r>
        <w:rPr>
          <w:sz w:val="24"/>
          <w:lang w:val="hu-HU"/>
        </w:rPr>
        <w:t>Ha termék (gyártás) optimális kialakítása a feladat, a Shainin- vagy a Taguchi-módszert alkalmazná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overflowPunct w:val="false"/>
      <w:autoSpaceDE w:val="false"/>
      <w:spacing w:before="12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35:00Z</dcterms:created>
  <dc:creator>S. Kemeny</dc:creator>
  <dc:description/>
  <cp:keywords/>
  <dc:language>en-US</dc:language>
  <cp:lastModifiedBy>S. Kemeny</cp:lastModifiedBy>
  <dcterms:modified xsi:type="dcterms:W3CDTF">2014-05-11T05:35:00Z</dcterms:modified>
  <cp:revision>2</cp:revision>
  <dc:subject/>
  <dc:title>Minőségjavító kísérlettervezés</dc:title>
</cp:coreProperties>
</file>