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gycim"/>
        <w:autoSpaceDE w:val="false"/>
        <w:spacing w:before="120" w:after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ulladékkezelési technikák, ZV 2019 január </w:t>
      </w:r>
    </w:p>
    <w:p>
      <w:pPr>
        <w:pStyle w:val="Targycim"/>
        <w:rPr>
          <w:sz w:val="24"/>
          <w:szCs w:val="24"/>
        </w:rPr>
      </w:pPr>
      <w:r>
        <w:rPr>
          <w:sz w:val="24"/>
          <w:szCs w:val="24"/>
        </w:rPr>
        <w:t>Orientáló kérdések</w:t>
      </w:r>
    </w:p>
    <w:p>
      <w:pPr>
        <w:pStyle w:val="Normal"/>
        <w:jc w:val="both"/>
        <w:rPr/>
      </w:pPr>
      <w:r>
        <w:rPr/>
        <w:t>1. Vázolja fel a hulladék keletkezésével járó anyag-körfolyamat sémáját és hulladékkezelés hierarchia diagramját!</w:t>
      </w:r>
    </w:p>
    <w:p>
      <w:pPr>
        <w:pStyle w:val="Normal"/>
        <w:jc w:val="both"/>
        <w:rPr/>
      </w:pPr>
      <w:r>
        <w:rPr/>
        <w:t>2. Ismertesse a mechanikai-biológiai hulladékkezelés célját, eljárásait, termékeit és előnyeit, hátrányait!</w:t>
      </w:r>
    </w:p>
    <w:p>
      <w:pPr>
        <w:pStyle w:val="Normal"/>
        <w:jc w:val="both"/>
        <w:rPr/>
      </w:pPr>
      <w:r>
        <w:rPr/>
        <w:t xml:space="preserve">3. Ismertesse és jellemezze a hulladékok aprítására szolgáló berendezéseket! </w:t>
      </w:r>
    </w:p>
    <w:p>
      <w:pPr>
        <w:pStyle w:val="Normal"/>
        <w:jc w:val="both"/>
        <w:rPr/>
      </w:pPr>
      <w:r>
        <w:rPr/>
        <w:t>4. Hogyan történik a hulladékokból a vasfémek leválasztása? Milyen mágneses szeparátorkialakításokat ismer (rajz)?</w:t>
      </w:r>
    </w:p>
    <w:p>
      <w:pPr>
        <w:pStyle w:val="Normal"/>
        <w:jc w:val="both"/>
        <w:rPr/>
      </w:pPr>
      <w:r>
        <w:rPr/>
        <w:t>5. Hogyan történik a hulladékokból a nemvasfémek és az elektromosan szigetelő anyagok leválasztása (rajz)?</w:t>
      </w:r>
    </w:p>
    <w:p>
      <w:pPr>
        <w:pStyle w:val="Normal"/>
        <w:jc w:val="both"/>
        <w:rPr/>
      </w:pPr>
      <w:r>
        <w:rPr/>
        <w:t>6. Milyen gépekkel történik a hulladékok mozgatása, szállítása? Ismertesse a szállítószalag felépítését (rajz) és fontosabb jellemzőit!</w:t>
      </w:r>
    </w:p>
    <w:p>
      <w:pPr>
        <w:pStyle w:val="Normal"/>
        <w:jc w:val="both"/>
        <w:rPr/>
      </w:pPr>
      <w:r>
        <w:rPr/>
        <w:t xml:space="preserve">7. Mik az ipari hulladék képződésének okai? Ismertesse az ipari hulladék mennyisége csökkentésének lehetőségeit! </w:t>
      </w:r>
    </w:p>
    <w:p>
      <w:pPr>
        <w:pStyle w:val="Normal"/>
        <w:jc w:val="both"/>
        <w:rPr/>
      </w:pPr>
      <w:r>
        <w:rPr/>
        <w:t>8. Mik a hulladékégetés legfontosabb feltételei? Ismertesse a rostélyos égetők elvi felépítését, működését! Mi a rostély szerepe? Milyen hulladékok égetésére alkalmazzák?</w:t>
      </w:r>
    </w:p>
    <w:p>
      <w:pPr>
        <w:pStyle w:val="Normal"/>
        <w:jc w:val="both"/>
        <w:rPr/>
      </w:pPr>
      <w:r>
        <w:rPr/>
        <w:t xml:space="preserve">9. Mik az égetendő hulladékok legfontosabb jellemzői? Ismertesse a forgódobos kemence elvi felépítését, működését! Milyen hulladékok égetésére alkalmazzák? </w:t>
      </w:r>
    </w:p>
    <w:p>
      <w:pPr>
        <w:pStyle w:val="Normal"/>
        <w:jc w:val="both"/>
        <w:rPr/>
      </w:pPr>
      <w:r>
        <w:rPr/>
        <w:t>10. Mik a hulladékégetés legfontosabb feltételei? Ismertesse a fluidizációs kemence főbb jellemzőit és különböző kialakításait! Milyen hulladékok égetésére alkalmazzák?</w:t>
      </w:r>
    </w:p>
    <w:p>
      <w:pPr>
        <w:pStyle w:val="Normal"/>
        <w:jc w:val="both"/>
        <w:rPr/>
      </w:pPr>
      <w:r>
        <w:rPr/>
        <w:t>11. A hulladékégetésnél felszabaduló hőt hogyan hasznosíthatjuk? Milyen kapcsolási rendszereket ismer erre? Miért alkalmaznak szükségkondenzátort?</w:t>
        <w:tab/>
      </w:r>
    </w:p>
    <w:p>
      <w:pPr>
        <w:pStyle w:val="Normal"/>
        <w:jc w:val="both"/>
        <w:rPr/>
      </w:pPr>
      <w:r>
        <w:rPr/>
        <w:t>12. Milyen szennyező anyagokat tartalmaznak a hulladékégetők füstgázai? Ismertesse a budapesti hulladékégető füstgáztisztító rendszerét! Ismertesse a ciklon működését (rajz)!</w:t>
      </w:r>
    </w:p>
    <w:p>
      <w:pPr>
        <w:pStyle w:val="Normal"/>
        <w:jc w:val="both"/>
        <w:rPr/>
      </w:pPr>
      <w:r>
        <w:rPr/>
        <w:t xml:space="preserve">13. Ismertesse a füstgáztisztításra használt permetező mosó működését (rajz)! Mik az előnyei és hátrányai? Hogyan jellemezzük a leválasztás hatásfokát?  </w:t>
      </w:r>
    </w:p>
    <w:p>
      <w:pPr>
        <w:pStyle w:val="Normal"/>
        <w:jc w:val="both"/>
        <w:rPr/>
      </w:pPr>
      <w:r>
        <w:rPr/>
        <w:t xml:space="preserve">14. Ismertesse a füstgáztisztításra használt Venturi mosó működését (rajz)! Hogyan jellemezzük a leválasztás hatásfokát?  </w:t>
        <w:tab/>
        <w:t>Milyen műveleti paraméterek és hogyan befolyásolják a leválasztási hatásfokot?</w:t>
      </w:r>
    </w:p>
    <w:p>
      <w:pPr>
        <w:pStyle w:val="Normal"/>
        <w:jc w:val="both"/>
        <w:rPr/>
      </w:pPr>
      <w:r>
        <w:rPr/>
        <w:t>15. Ismertesse a települési szilárd hulladék rendezett lerakásának követelményeit! Ismertesse a hulladéklerakókon képződő biogáz legfontosabb jellemzőit és kezelésének, hasznosításának lehetőségeit!</w:t>
      </w:r>
    </w:p>
    <w:p>
      <w:pPr>
        <w:pStyle w:val="Normal"/>
        <w:jc w:val="both"/>
        <w:rPr/>
      </w:pPr>
      <w:r>
        <w:rPr/>
        <w:t xml:space="preserve">16. Ismertesse a nyomtatott huzalozású lemezek (NyHL NyÁK) felépítését és anyag szerinti összetételét! Milyen anyagokat érdemes és hogyan lehet belőlük visszanyerni?  Milyen lehetőségek vannak a NyÁKok kiszerelésére?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2305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zoveg">
    <w:name w:val="szoveg"/>
    <w:basedOn w:val="Normal"/>
    <w:qFormat/>
    <w:pPr>
      <w:autoSpaceDE w:val="false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bCs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bCs/>
      <w:small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50:00Z</dcterms:created>
  <dc:creator>BME</dc:creator>
  <dc:description/>
  <cp:keywords/>
  <dc:language>en-US</dc:language>
  <cp:lastModifiedBy>Dr. Láng Péter</cp:lastModifiedBy>
  <cp:lastPrinted>2013-06-24T08:51:00Z</cp:lastPrinted>
  <dcterms:modified xsi:type="dcterms:W3CDTF">2019-01-10T17:51:00Z</dcterms:modified>
  <cp:revision>3</cp:revision>
  <dc:subject/>
  <dc:title>Budapest, 2003</dc:title>
</cp:coreProperties>
</file>