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pcsoljuk be a gépet, jelentkezzünk be a CHEM-re guest-ként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hu-HU"/>
        </w:rPr>
        <w:t>Indítsuk el a Windows Intézőt-t, keressük meg a G: meghajtót (Vol1 on Chem), azon a Programok\Stat\ könyvtárat, abban a</w:t>
      </w:r>
      <w:r>
        <w:rPr>
          <w:rFonts w:cs="Times New Roman" w:ascii="Times New Roman" w:hAnsi="Times New Roman"/>
          <w:i/>
          <w:iCs/>
          <w:lang w:val="hu-HU"/>
        </w:rPr>
        <w:t xml:space="preserve"> Statist.exe</w:t>
      </w:r>
      <w:r>
        <w:rPr>
          <w:rFonts w:cs="Times New Roman" w:ascii="Times New Roman" w:hAnsi="Times New Roman"/>
          <w:lang w:val="hu-HU"/>
        </w:rPr>
        <w:t xml:space="preserve"> programot indítsuk el!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pacing w:val="-4"/>
          <w:lang w:val="hu-HU"/>
        </w:rPr>
        <w:t>A gyakorlatokhoz használt adatfile-ok ugyanezen könyvtár \Bevez\ alkönyvtárában vannak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2*clic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mallCaps/>
          <w:lang w:val="hu-HU"/>
        </w:rPr>
        <w:t>Statist.exe</w:t>
      </w:r>
      <w:r>
        <w:rPr>
          <w:rFonts w:cs="Times New Roman" w:ascii="Times New Roman" w:hAnsi="Times New Roman"/>
          <w:lang w:val="hu-HU"/>
        </w:rPr>
        <w:t xml:space="preserve"> icon (a program bejelentkezésekor a képernyőn egy adatfile-t látunk)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hu-HU"/>
        </w:rPr>
        <w:t xml:space="preserve">Nyissuk meg ebben az alkönyvtárban a </w:t>
      </w:r>
      <w:r>
        <w:rPr>
          <w:rFonts w:cs="Times New Roman" w:ascii="Times New Roman" w:hAnsi="Times New Roman"/>
          <w:smallCaps/>
          <w:lang w:val="hu-HU"/>
        </w:rPr>
        <w:t>pulse00.sta</w:t>
      </w:r>
      <w:r>
        <w:rPr>
          <w:rFonts w:cs="Times New Roman" w:ascii="Times New Roman" w:hAnsi="Times New Roman"/>
          <w:lang w:val="hu-HU"/>
        </w:rPr>
        <w:t xml:space="preserve"> adatfile-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File&gt;Open és a Windows-ban megszokott módon keressük meg a gyakorlatok számára létrehozott könyvtárban a kívánt file-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Nézzük végig a menüket (vezesse rájuk a cursor-t egyenként, erre legördülnek: File, Edit, View, Insert, Format, Statistics, Graphs, Tools, Data, Window, Help). 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nüpontok jelentős része már jól ismert a Windows-alkalmazásokból. Legfontosabb lesz számunkra a Statistics menü, ez tartalmazza a rendelkezésre álló statisztikai eljárásokat, a “Graphs” pedig a választható diagram típusoka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Statistica 6 program az elemzések eredményeit kétféle formában kezelheti: „Workbook” (Munkafüzet) vagy „Individual Window” (külön-külön munkalap). A felhasználó dönti el, hogy melyik üzemmódban használja a programot. Ebben a segédletben az elemzések eredményeit külön-külön kezeltük, ezért a bonyodalmak elkerülése érdekében ellenőrizzük, hogy a gyakorlaton futtatott program is ebben az üzemmódban működik-e.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Tools</w:t>
      </w:r>
      <w:r>
        <w:rPr>
          <w:rFonts w:cs="Times New Roman" w:ascii="Times New Roman" w:hAnsi="Times New Roman"/>
          <w:i/>
          <w:iCs/>
          <w:lang w:val="en-US"/>
        </w:rPr>
        <w:t>&gt;Option&gt;Output Manager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Ellenőrizzük, hogy az ablak bal fölső részében található „Individual Window” felirat előtti kis körben látható-e egy fekete pont! Amennyiben nem látható, akkor </w:t>
      </w:r>
      <w:r>
        <w:rPr>
          <w:rFonts w:cs="Times New Roman" w:ascii="Times New Roman" w:hAnsi="Times New Roman"/>
          <w:i/>
          <w:iCs/>
          <w:lang w:val="hu-HU"/>
        </w:rPr>
        <w:t>clikk</w:t>
      </w:r>
      <w:r>
        <w:rPr>
          <w:rFonts w:cs="Times New Roman" w:ascii="Times New Roman" w:hAnsi="Times New Roman"/>
          <w:lang w:val="hu-HU"/>
        </w:rPr>
        <w:t xml:space="preserve"> a körre, vagy az </w:t>
      </w:r>
      <w:r>
        <w:rPr>
          <w:rFonts w:cs="Times New Roman" w:ascii="Times New Roman" w:hAnsi="Times New Roman"/>
          <w:i/>
          <w:iCs/>
          <w:lang w:val="hu-HU"/>
        </w:rPr>
        <w:t>Individual Window</w:t>
      </w:r>
      <w:r>
        <w:rPr>
          <w:rFonts w:cs="Times New Roman" w:ascii="Times New Roman" w:hAnsi="Times New Roman"/>
          <w:lang w:val="hu-HU"/>
        </w:rPr>
        <w:t xml:space="preserve"> feliratra. (Vigyázat, a </w:t>
      </w:r>
      <w:r>
        <w:rPr>
          <w:rFonts w:cs="Times New Roman" w:ascii="Times New Roman" w:hAnsi="Times New Roman"/>
          <w:i/>
          <w:iCs/>
          <w:lang w:val="hu-HU"/>
        </w:rPr>
        <w:t>clikk</w:t>
      </w:r>
      <w:r>
        <w:rPr>
          <w:rFonts w:cs="Times New Roman" w:ascii="Times New Roman" w:hAnsi="Times New Roman"/>
          <w:lang w:val="hu-HU"/>
        </w:rPr>
        <w:t xml:space="preserve"> váltja az üzemmódot, tehát a második </w:t>
      </w:r>
      <w:r>
        <w:rPr>
          <w:rFonts w:cs="Times New Roman" w:ascii="Times New Roman" w:hAnsi="Times New Roman"/>
          <w:i/>
          <w:iCs/>
          <w:lang w:val="hu-HU"/>
        </w:rPr>
        <w:t>clikk</w:t>
      </w:r>
      <w:r>
        <w:rPr>
          <w:rFonts w:cs="Times New Roman" w:ascii="Times New Roman" w:hAnsi="Times New Roman"/>
          <w:lang w:val="hu-HU"/>
        </w:rPr>
        <w:t xml:space="preserve"> kikapcsol, és így tovább …)</w:t>
      </w:r>
    </w:p>
    <w:p>
      <w:pPr>
        <w:pStyle w:val="Normal"/>
        <w:spacing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érjünk vissza a beolvasott adatokhoz (PULSE00.STA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Péld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hallgatók a tanteremben egyszerű kísérletet végeztek: mindenki megmérte a pulzusát (PULSE1), majd pénzfeldobással eldöntötték, hogy ki fut helyben 1 percig (RAN: 1 igen, 2  nem), futott, akinek kellett, utána ismét mindenki megmérte a pulzusát (PULSE2). Néhány egyéb adatot is rögzítettek: dohányzik-e (SMOKES: 1 igen, 2 nem), nem (SEX: 1 férfi, 2 nô), testmagasság (HEIGHT), testsúly (WEIGHT), életmód mozgásgazdagsága (ACTIVITY: 1 gyenge, 2 közepes, 3 jelentôs)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sük el a PULSE1 változó Box-Whisker Plot ábráját.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brát legegyszerűbben az egér jobb oldali gombjával megnyitható menük (flying menu) segítségével készíthetjük el. Hajtsuk végre az alábbiakat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lang w:val="hu-HU"/>
        </w:rPr>
        <w:t xml:space="preserve">Kattintsunk a PULSE1 változó valamelyik cellájára (bal gombbal):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, majd a jobb gombbal: </w:t>
      </w:r>
      <w:r>
        <w:rPr>
          <w:rFonts w:cs="Times New Roman" w:ascii="Times New Roman" w:hAnsi="Times New Roman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hu-HU"/>
        </w:rPr>
        <w:t>jobb</w:t>
      </w:r>
      <w:r>
        <w:rPr>
          <w:rFonts w:cs="Times New Roman" w:ascii="Times New Roman" w:hAnsi="Times New Roman"/>
          <w:i/>
          <w:iCs/>
          <w:lang w:val="hu-HU"/>
        </w:rPr>
        <w:t xml:space="preserve"> click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spacing w:before="120" w:after="120"/>
        <w:ind w:left="1701" w:hanging="0"/>
        <w:rPr/>
      </w:pPr>
      <w:r>
        <w:rPr>
          <w:rFonts w:cs="Times New Roman" w:ascii="Times New Roman" w:hAnsi="Times New Roman"/>
          <w:lang w:val="hu-HU"/>
        </w:rPr>
        <w:t>Megnyílik a leggyakoribb feladatok listáját tartalmazó menü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hu-HU"/>
        </w:rPr>
        <w:t xml:space="preserve">A menü harmadik sora: </w:t>
      </w:r>
      <w:r>
        <w:rPr>
          <w:rFonts w:cs="Times New Roman" w:ascii="Times New Roman" w:hAnsi="Times New Roman"/>
          <w:i/>
          <w:iCs/>
          <w:lang w:val="hu-HU"/>
        </w:rPr>
        <w:t>Graphs of Input Data</w:t>
      </w:r>
      <w:r>
        <w:rPr>
          <w:rFonts w:cs="Times New Roman" w:ascii="Times New Roman" w:hAnsi="Times New Roman"/>
          <w:lang w:val="hu-HU"/>
        </w:rPr>
        <w:t>. Mutassunk rá a cursor-ral!</w:t>
      </w:r>
    </w:p>
    <w:p>
      <w:pPr>
        <w:pStyle w:val="Normal"/>
        <w:ind w:left="170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gnyíló ablakban a fontosabb diagramok listáját látjuk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lang w:val="hu-HU"/>
        </w:rPr>
        <w:t xml:space="preserve">A harmadik sor: </w:t>
      </w:r>
      <w:r>
        <w:rPr>
          <w:rFonts w:cs="Times New Roman" w:ascii="Times New Roman" w:hAnsi="Times New Roman"/>
          <w:i/>
          <w:iCs/>
          <w:lang w:val="hu-HU"/>
        </w:rPr>
        <w:t>Box-Whisker PULSE1</w:t>
      </w:r>
      <w:r>
        <w:rPr>
          <w:rFonts w:cs="Times New Roman" w:ascii="Times New Roman" w:hAnsi="Times New Roman"/>
          <w:lang w:val="hu-HU"/>
        </w:rPr>
        <w:t>. Mutassunk rá!</w:t>
      </w:r>
    </w:p>
    <w:p>
      <w:pPr>
        <w:pStyle w:val="Normal"/>
        <w:ind w:left="170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gyféle módon készíthetjük el az ábrát, ezeket kínálja fel választásra a megnyíló menü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lang w:val="hu-HU"/>
        </w:rPr>
        <w:t xml:space="preserve">Válasszuk az elsôt: </w:t>
      </w:r>
      <w:r>
        <w:rPr>
          <w:rFonts w:cs="Times New Roman" w:ascii="Times New Roman" w:hAnsi="Times New Roman"/>
          <w:i/>
          <w:iCs/>
          <w:lang w:val="hu-HU"/>
        </w:rPr>
        <w:t>Median-/Quart./Range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(a bal gombbal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it lát az ábrán? Mekkora a medián, az első és harmadik kvartilis (a 25% ill. 75% valószínűséghez tartozó érték), a legkisebb és legnagyobb érték? Szimmetrikus az eloszlás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ost diagramot (scatterplot) készítünk a testsúly (weight) és a magasság (height) összefüggéséről, és ki is számítjuk a két változó közötti korrelációs együtthatót.</w:t>
      </w:r>
    </w:p>
    <w:p>
      <w:pPr>
        <w:pStyle w:val="Normal"/>
        <w:numPr>
          <w:ilvl w:val="0"/>
          <w:numId w:val="4"/>
        </w:numPr>
        <w:ind w:left="782" w:hanging="35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atistics&gt;Basic Statistics/Tables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Correlation matrices </w:t>
      </w: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lang w:val="hu-HU"/>
        </w:rPr>
        <w:t xml:space="preserve">OK (erre 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jelenik a Product-Moment and Partial Correlations feliratú párbeszéd-ablak, ahol megadhatjuk, mely változókra akarunk számításokat végezni). A Quick fülön maradunk.</w:t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One variable list 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Kijelöljük a két változót. A </w:t>
      </w:r>
      <w:r>
        <w:rPr>
          <w:rFonts w:cs="Times New Roman" w:ascii="Times New Roman" w:hAnsi="Times New Roman"/>
          <w:caps/>
          <w:lang w:val="hu-HU"/>
        </w:rPr>
        <w:t>height</w:t>
      </w:r>
      <w:r>
        <w:rPr>
          <w:rFonts w:cs="Times New Roman" w:ascii="Times New Roman" w:hAnsi="Times New Roman"/>
          <w:lang w:val="hu-HU"/>
        </w:rPr>
        <w:t xml:space="preserve"> változóra kattintunk, majd a bal gombot lenyomva tartva lehúzzuk a </w:t>
      </w:r>
      <w:r>
        <w:rPr>
          <w:rFonts w:cs="Times New Roman" w:ascii="Times New Roman" w:hAnsi="Times New Roman"/>
          <w:caps/>
          <w:lang w:val="hu-HU"/>
        </w:rPr>
        <w:t>weight</w:t>
      </w:r>
      <w:r>
        <w:rPr>
          <w:rFonts w:cs="Times New Roman" w:ascii="Times New Roman" w:hAnsi="Times New Roman"/>
          <w:lang w:val="hu-HU"/>
        </w:rPr>
        <w:t xml:space="preserve"> változóra. Alul az ablakban megjelenik a kijelölt változók sorszáma (6-7).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lang w:val="hu-HU"/>
        </w:rPr>
        <w:t>Summary: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orrelation matri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ennyi a testsúly és testmagasság közötti korrelációs együttható? Mit mond ennek alapján, szignifikáns a korreláció?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lang w:val="hu-HU"/>
        </w:rPr>
        <w:t>Vegyük észre, hogy a Product-Moment and ... feliratú párbeszéd-ablak kicsinyített (ikon) formában a képernyő aljára került.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lang w:val="hu-HU"/>
        </w:rPr>
        <w:t>az ikonra, így visszakapjuk a párbeszéd-ablakot az eredeti méretben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spacing w:val="-4"/>
          <w:lang w:val="hu-HU"/>
        </w:rPr>
        <w:t xml:space="preserve">Most készítsük el az ábrát, ehhez váltsunk át a Quick melletti </w:t>
      </w:r>
      <w:r>
        <w:rPr>
          <w:rFonts w:cs="Times New Roman" w:ascii="Times New Roman" w:hAnsi="Times New Roman"/>
          <w:i/>
          <w:iCs/>
          <w:spacing w:val="-4"/>
          <w:lang w:val="hu-HU"/>
        </w:rPr>
        <w:t>Advanced/plot</w:t>
      </w:r>
      <w:r>
        <w:rPr>
          <w:rFonts w:cs="Times New Roman" w:ascii="Times New Roman" w:hAnsi="Times New Roman"/>
          <w:spacing w:val="-4"/>
          <w:lang w:val="hu-HU"/>
        </w:rPr>
        <w:t xml:space="preserve"> fülre!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2D scatterplots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bal oldalt, középen)</w:t>
      </w:r>
      <w:r>
        <w:rPr>
          <w:rFonts w:cs="Times New Roman" w:ascii="Times New Roman" w:hAnsi="Times New Roman"/>
          <w:i/>
          <w:iCs/>
          <w:lang w:val="hu-HU"/>
        </w:rPr>
        <w:t xml:space="preserve">. </w:t>
      </w:r>
      <w:r>
        <w:rPr>
          <w:rFonts w:cs="Times New Roman" w:ascii="Times New Roman" w:hAnsi="Times New Roman"/>
          <w:lang w:val="hu-HU"/>
        </w:rPr>
        <w:t>Megjelenik egy párbeszéd-ablak a változók kiválasztásához.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vízszintes tengely (horizontal): </w:t>
      </w: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caps/>
          <w:lang w:val="hu-HU"/>
        </w:rPr>
        <w:t>height;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függôleges tengely (vertical): </w:t>
      </w: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caps/>
          <w:lang w:val="hu-HU"/>
        </w:rPr>
        <w:t>weight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O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it lát az ábrán? Milyen az összefüggés a testsúly és testmagasság között? Lehet azt mondani, hogy a magasabb ember biztosan súlyosabb is? Mekkora a 180 pnd súlyú emberek magasságának becsült értéke?</w:t>
      </w:r>
    </w:p>
    <w:p>
      <w:pPr>
        <w:pStyle w:val="Normal"/>
        <w:spacing w:before="120" w:after="0"/>
        <w:ind w:left="851" w:hanging="851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before="120" w:after="0"/>
        <w:ind w:left="851" w:hanging="851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Mennyiségi adatok statisztikai jellemzőinek számítása, grafikus megjeleníté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numPr>
          <w:ilvl w:val="0"/>
          <w:numId w:val="4"/>
        </w:numPr>
        <w:ind w:left="426" w:hanging="357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Statistics&gt;Basic Statistics/Tables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Descriptive Statistics </w:t>
      </w:r>
      <w:r>
        <w:rPr>
          <w:rFonts w:cs="Times New Roman" w:ascii="Times New Roman" w:hAnsi="Times New Roman"/>
          <w:i/>
          <w:iCs/>
          <w:lang w:val="hu-HU"/>
        </w:rPr>
        <w:t xml:space="preserve">click </w:t>
      </w:r>
      <w:r>
        <w:rPr>
          <w:rFonts w:cs="Times New Roman" w:ascii="Times New Roman" w:hAnsi="Times New Roman"/>
          <w:lang w:val="hu-HU"/>
        </w:rPr>
        <w:t xml:space="preserve">OK, erre </w:t>
      </w:r>
      <w:r>
        <w:rPr>
          <w:rFonts w:cs="Times New Roman" w:ascii="Times New Roman" w:hAnsi="Times New Roman"/>
          <w:i/>
          <w:iCs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jelenik egy párbeszéd-ablak, melyben a Variables gombra kattintva megadhatjuk, hogy melyik változóra kívánunk elemzést végezni (legyen ez a PULSE1). Maradjunk a Quick fülön, és kattintsunk a Summary: Descriptive Statistics gombra!</w:t>
      </w:r>
    </w:p>
    <w:p>
      <w:pPr>
        <w:pStyle w:val="Normal"/>
        <w:spacing w:before="120" w:after="120"/>
        <w:ind w:left="426" w:hanging="0"/>
        <w:rPr/>
      </w:pPr>
      <w:r>
        <w:rPr>
          <w:rFonts w:cs="Times New Roman" w:ascii="Times New Roman" w:hAnsi="Times New Roman"/>
          <w:spacing w:val="-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pacing w:val="-4"/>
          <w:lang w:val="hu-HU"/>
        </w:rPr>
        <w:t>Advanced</w:t>
      </w:r>
      <w:r>
        <w:rPr>
          <w:rFonts w:cs="Times New Roman" w:ascii="Times New Roman" w:hAnsi="Times New Roman"/>
          <w:spacing w:val="-4"/>
          <w:lang w:val="hu-HU"/>
        </w:rPr>
        <w:t xml:space="preserve"> fülre áttérve sok egyéb statisztikai mutatót is kérhetünk (pl. medián, ferdeség stb.)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lang w:val="hu-HU"/>
        </w:rPr>
      </w:pPr>
      <w:r>
        <w:rPr>
          <w:rFonts w:cs="Times New Roman" w:ascii="Times New Roman" w:hAnsi="Times New Roman"/>
          <w:spacing w:val="-4"/>
          <w:lang w:val="hu-H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lang w:val="hu-HU"/>
        </w:rPr>
        <w:t>Készítsünk hisztogramot a PULSE1 oszlop adataiból. Ha az elôírás szerint haladtunk eddig, a képernyő alján látható a Descriptive Statistics párbeszéd-ablak lekicsinyítve. Kattintsunk rá, visszakapjuk az eredeti alakban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lang w:val="hu-HU"/>
        </w:rPr>
        <w:t>Histograms</w:t>
      </w:r>
      <w:r>
        <w:rPr>
          <w:rFonts w:cs="Times New Roman" w:ascii="Times New Roman" w:hAnsi="Times New Roman"/>
          <w:lang w:val="hu-HU"/>
        </w:rPr>
        <w:t xml:space="preserve"> gombra kattintva megkapjuk a hisztogramo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ekkora az átlag és a szórás? Mekkora a gyakorisága a mintában a 60 és 70 közötti pulzusszámnak? Milyennek gondolja az eloszlást?</w:t>
      </w:r>
    </w:p>
    <w:p>
      <w:pPr>
        <w:pStyle w:val="Normal"/>
        <w:spacing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hu-HU"/>
        </w:rPr>
        <w:t>Figyeljük meg és értelmezzük az intervallumok beosztását, változtassuk azt meg: Az ábra megjelenésekor a képernyő aljára került Desciptive Statistics-ra kattintva (</w:t>
      </w:r>
      <w:r>
        <w:rPr>
          <w:rFonts w:cs="Times New Roman" w:ascii="Times New Roman" w:hAnsi="Times New Roman"/>
          <w:i/>
          <w:iCs/>
          <w:lang w:val="hu-HU"/>
        </w:rPr>
        <w:t>Desciptive Statistics</w:t>
      </w:r>
      <w:r>
        <w:rPr>
          <w:rFonts w:cs="Times New Roman" w:ascii="Times New Roman" w:hAnsi="Times New Roman"/>
          <w:lang w:val="hu-HU"/>
        </w:rPr>
        <w:t xml:space="preserve">) ismét megjelenik a párbeszéd ablak. Itt térjünk át a </w:t>
      </w:r>
      <w:r>
        <w:rPr>
          <w:rFonts w:cs="Times New Roman" w:ascii="Times New Roman" w:hAnsi="Times New Roman"/>
          <w:i/>
          <w:iCs/>
          <w:lang w:val="hu-HU"/>
        </w:rPr>
        <w:t>Normality</w:t>
      </w:r>
      <w:r>
        <w:rPr>
          <w:rFonts w:cs="Times New Roman" w:ascii="Times New Roman" w:hAnsi="Times New Roman"/>
          <w:lang w:val="hu-HU"/>
        </w:rPr>
        <w:t xml:space="preserve"> fülre, majd a Histograms gomb alatt a Categorization címszó adta lehetőségek közül az ablakban az osztályok számát (Number of intervals) 10-rôl növeljük 20-ra (a bal gombbal a nyílra kattintva eggyel, a jobb gombbal kattintva tízzel változtatható a szám).</w:t>
      </w:r>
    </w:p>
    <w:p>
      <w:pPr>
        <w:pStyle w:val="Normal"/>
        <w:spacing w:before="12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sünk “torta” diagramot az ACTIVITY változó adatainak bemutatására!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lang w:val="hu-HU"/>
        </w:rPr>
        <w:tab/>
        <w:t>(</w:t>
      </w:r>
      <w:r>
        <w:rPr>
          <w:rFonts w:cs="Times New Roman" w:ascii="Times New Roman" w:hAnsi="Times New Roman"/>
          <w:i/>
          <w:iCs/>
          <w:lang w:val="hu-HU"/>
        </w:rPr>
        <w:t>Graphs &gt; 2D Graphs &gt; Pie Charts)</w:t>
      </w:r>
      <w:r>
        <w:rPr>
          <w:rFonts w:cs="Times New Roman" w:ascii="Times New Roman" w:hAnsi="Times New Roman"/>
          <w:lang w:val="hu-HU"/>
        </w:rPr>
        <w:t>, maradjunk a Quick fülön</w:t>
      </w:r>
    </w:p>
    <w:p>
      <w:pPr>
        <w:pStyle w:val="Normal"/>
        <w:spacing w:before="120" w:after="0"/>
        <w:ind w:left="1843" w:hanging="0"/>
        <w:rPr/>
      </w:pPr>
      <w:r>
        <w:rPr>
          <w:rFonts w:cs="Times New Roman" w:ascii="Times New Roman" w:hAnsi="Times New Roman"/>
          <w:lang w:val="hu-HU"/>
        </w:rPr>
        <w:t>Variables:</w:t>
      </w:r>
      <w:r>
        <w:rPr>
          <w:rFonts w:cs="Times New Roman" w:ascii="Times New Roman" w:hAnsi="Times New Roman"/>
          <w:i/>
          <w:iCs/>
          <w:lang w:val="hu-HU"/>
        </w:rPr>
        <w:t xml:space="preserve"> ACTIVITY; </w:t>
      </w:r>
    </w:p>
    <w:p>
      <w:pPr>
        <w:pStyle w:val="Normal"/>
        <w:ind w:left="184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raph type  Pie Chart - Counts</w:t>
      </w:r>
    </w:p>
    <w:p>
      <w:pPr>
        <w:pStyle w:val="Normal"/>
        <w:ind w:left="141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áltsunk át az Advanced fülre</w:t>
      </w:r>
    </w:p>
    <w:p>
      <w:pPr>
        <w:pStyle w:val="Normal"/>
        <w:ind w:left="184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ie Legend:</w:t>
      </w:r>
      <w:r>
        <w:rPr>
          <w:rFonts w:cs="Times New Roman" w:ascii="Times New Roman" w:hAnsi="Times New Roman"/>
          <w:i/>
          <w:iCs/>
          <w:lang w:val="hu-HU"/>
        </w:rPr>
        <w:t xml:space="preserve"> Text and value; 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lang w:val="hu-HU"/>
        </w:rPr>
        <w:t>Shape: Ellipse (kattintsunk a mellette lévő körbe)</w:t>
      </w:r>
    </w:p>
    <w:p>
      <w:pPr>
        <w:pStyle w:val="Normal"/>
        <w:ind w:left="1843" w:hanging="0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>&gt;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Hányszor fordul elő az 1, a 2 ill. a 3 aktivitás?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Egy változó, több csopor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hu-HU"/>
        </w:rPr>
        <w:t xml:space="preserve">Készítsünk box-plot-ot a WEIGHT oszlopra, a SEX szerinti csoportosításban (a testsúly adatok a </w:t>
      </w:r>
      <w:r>
        <w:rPr>
          <w:rFonts w:cs="Times New Roman" w:ascii="Times New Roman" w:hAnsi="Times New Roman"/>
          <w:smallCaps/>
          <w:lang w:val="hu-HU"/>
        </w:rPr>
        <w:t>weight</w:t>
      </w:r>
      <w:r>
        <w:rPr>
          <w:rFonts w:cs="Times New Roman" w:ascii="Times New Roman" w:hAnsi="Times New Roman"/>
          <w:lang w:val="hu-HU"/>
        </w:rPr>
        <w:t xml:space="preserve"> oszlopban vannak, a </w:t>
      </w:r>
      <w:r>
        <w:rPr>
          <w:rFonts w:cs="Times New Roman" w:ascii="Times New Roman" w:hAnsi="Times New Roman"/>
          <w:smallCaps/>
          <w:lang w:val="hu-HU"/>
        </w:rPr>
        <w:t>sex</w:t>
      </w:r>
      <w:r>
        <w:rPr>
          <w:rFonts w:cs="Times New Roman" w:ascii="Times New Roman" w:hAnsi="Times New Roman"/>
          <w:lang w:val="hu-HU"/>
        </w:rPr>
        <w:t xml:space="preserve"> változó azonos sorbeli értéke adja meg, hogy férfi vagy nő testsúlyáról van éppen szó).</w:t>
      </w:r>
    </w:p>
    <w:p>
      <w:pPr>
        <w:pStyle w:val="Normal"/>
        <w:spacing w:before="120" w:after="0"/>
        <w:ind w:left="4394" w:hanging="3969"/>
        <w:rPr/>
      </w:pPr>
      <w:r>
        <w:rPr>
          <w:rFonts w:cs="Times New Roman" w:ascii="Times New Roman" w:hAnsi="Times New Roman"/>
          <w:i/>
          <w:iCs/>
          <w:lang w:val="hu-HU"/>
        </w:rPr>
        <w:t>Graphs&gt; 2D Graphs&gt;Box Plots</w:t>
      </w:r>
      <w:r>
        <w:rPr>
          <w:rFonts w:cs="Times New Roman" w:ascii="Times New Roman" w:hAnsi="Times New Roman"/>
          <w:lang w:val="hu-HU"/>
        </w:rPr>
        <w:t xml:space="preserve">   megnyílik a 2D Box Plots párbeszéd-ablak (itt állítjuk be a változókat), maradjunk a Quick fülön.</w: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/>
      </w:pPr>
      <w:r>
        <w:rPr>
          <w:rFonts w:cs="Times New Roman" w:ascii="Times New Roman" w:hAnsi="Times New Roman"/>
          <w:i/>
          <w:iCs/>
          <w:lang w:val="hu-HU"/>
        </w:rPr>
        <w:t>Variables: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/>
      </w:pPr>
      <w:r>
        <w:rPr>
          <w:rFonts w:cs="Times New Roman" w:ascii="Times New Roman" w:hAnsi="Times New Roman"/>
          <w:lang w:val="hu-HU"/>
        </w:rPr>
        <w:t xml:space="preserve">Dependent variable: </w:t>
        <w:tab/>
      </w:r>
      <w:r>
        <w:rPr>
          <w:rFonts w:cs="Times New Roman" w:ascii="Times New Roman" w:hAnsi="Times New Roman"/>
          <w:caps/>
          <w:lang w:val="hu-HU"/>
        </w:rPr>
        <w:t>Weight</w:t>
      </w:r>
      <w:r>
        <w:rPr>
          <w:rFonts w:cs="Times New Roman" w:ascii="Times New Roman" w:hAnsi="Times New Roman"/>
          <w:lang w:val="hu-HU"/>
        </w:rPr>
        <w:t xml:space="preserve"> (egyszerre több is lehetne)</w: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rouping variable:</w:t>
        <w:tab/>
        <w:tab/>
        <w:t>SEX</w:t>
      </w:r>
    </w:p>
    <w:p>
      <w:pPr>
        <w:pStyle w:val="Normal"/>
        <w:tabs>
          <w:tab w:val="clear" w:pos="720"/>
          <w:tab w:val="left" w:pos="2694" w:leader="none"/>
        </w:tabs>
        <w:ind w:left="993" w:hanging="0"/>
        <w:rPr/>
      </w:pPr>
      <w:r>
        <w:rPr>
          <w:rFonts w:cs="Times New Roman" w:ascii="Times New Roman" w:hAnsi="Times New Roman"/>
          <w:i/>
          <w:iCs/>
          <w:lang w:val="hu-HU"/>
        </w:rPr>
        <w:t>&gt;OK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694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it mondhatunk a testsúly eloszlásáról a nőknél és a férfiaknál?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Kétmintás t-prób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Hasonlítsuk össze a WEIGHT változónak a két nem szerinti csoportokra vonatkozó várható értékeit, elôször, hogy egyenlôk-e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két egymástól független minta adatai két módon adhatók meg a program számára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 “</w:t>
      </w:r>
      <w:r>
        <w:rPr>
          <w:rFonts w:cs="Times New Roman" w:ascii="Times New Roman" w:hAnsi="Times New Roman"/>
          <w:lang w:val="hu-HU"/>
        </w:rPr>
        <w:t xml:space="preserve">t-test, independent, by groups”: minden mintaelem értéke azonos oszlopban (változóban) van, egy másik változó vele egy sorban lévő cellájában pedig megadjuk a minta kódját (szám vagy betű). Az adatok megadásához használt egyik változó tehát magukat a mintaelemeket, a másik változó pedig a csoportosításhoz szükséges kódokat tartalmazza. Az adatok sorrendje tetszőleges, de természetesen azonos mindkét változóban. (Erre az adatmegadási módra látunk példát a </w:t>
      </w:r>
      <w:r>
        <w:rPr>
          <w:rFonts w:cs="Times New Roman" w:ascii="Times New Roman" w:hAnsi="Times New Roman"/>
          <w:smallCaps/>
          <w:lang w:val="hu-HU"/>
        </w:rPr>
        <w:t>pulse00.sta</w:t>
      </w:r>
      <w:r>
        <w:rPr>
          <w:rFonts w:cs="Times New Roman" w:ascii="Times New Roman" w:hAnsi="Times New Roman"/>
          <w:lang w:val="hu-HU"/>
        </w:rPr>
        <w:t xml:space="preserve"> adatállományban, ahol a </w:t>
      </w:r>
      <w:r>
        <w:rPr>
          <w:rFonts w:cs="Times New Roman" w:ascii="Times New Roman" w:hAnsi="Times New Roman"/>
          <w:smallCaps/>
          <w:lang w:val="hu-HU"/>
        </w:rPr>
        <w:t>pulse1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mallCaps/>
          <w:lang w:val="hu-HU"/>
        </w:rPr>
        <w:t>pulse2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mallCaps/>
          <w:lang w:val="hu-HU"/>
        </w:rPr>
        <w:t xml:space="preserve">weight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mallCaps/>
          <w:lang w:val="hu-HU"/>
        </w:rPr>
        <w:t>height</w:t>
      </w:r>
      <w:r>
        <w:rPr>
          <w:rFonts w:cs="Times New Roman" w:ascii="Times New Roman" w:hAnsi="Times New Roman"/>
          <w:lang w:val="hu-HU"/>
        </w:rPr>
        <w:t xml:space="preserve"> mintaadatokhoz tartoznak a csoportosításhoz szükséges kódokat tartalmazó </w:t>
      </w:r>
      <w:r>
        <w:rPr>
          <w:rFonts w:cs="Times New Roman" w:ascii="Times New Roman" w:hAnsi="Times New Roman"/>
          <w:smallCaps/>
          <w:lang w:val="hu-HU"/>
        </w:rPr>
        <w:t>sex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mallCaps/>
          <w:lang w:val="hu-HU"/>
        </w:rPr>
        <w:t>ra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mallCaps/>
          <w:lang w:val="hu-HU"/>
        </w:rPr>
        <w:t>smoke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smallCaps/>
          <w:lang w:val="hu-HU"/>
        </w:rPr>
        <w:t>activity</w:t>
      </w:r>
      <w:r>
        <w:rPr>
          <w:rFonts w:cs="Times New Roman" w:ascii="Times New Roman" w:hAnsi="Times New Roman"/>
          <w:lang w:val="hu-HU"/>
        </w:rPr>
        <w:t xml:space="preserve"> változók.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“</w:t>
      </w:r>
      <w:r>
        <w:rPr>
          <w:rFonts w:cs="Times New Roman" w:ascii="Times New Roman" w:hAnsi="Times New Roman"/>
          <w:lang w:val="hu-HU"/>
        </w:rPr>
        <w:t>t-test, independent, by variables”: a két minta adatai külön oszlopban (változóban) szerepelnek, a változók hossza (az adatokat tartalmazó cellák száma) a feladat természetéből következően különböző lehe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hu-HU"/>
        </w:rPr>
        <w:t>Most a két minta egyetlen oszlopban van, az adatok egy része az egyik mintához, másik része a másik mintához tartozik a SEX változó értéke szerint.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>Statistics&gt;Basic Statistics/Tables&gt;t-test, independent, by groups&gt;OK</w:t>
      </w:r>
    </w:p>
    <w:p>
      <w:pPr>
        <w:pStyle w:val="Normal"/>
        <w:ind w:left="1985" w:hanging="1134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Variables</w:t>
      </w:r>
      <w:r>
        <w:rPr>
          <w:rFonts w:cs="Times New Roman" w:ascii="Times New Roman" w:hAnsi="Times New Roman"/>
          <w:lang w:val="hu-HU"/>
        </w:rPr>
        <w:t>. A megjelenô dialog boxban Dependent variables: WEIGHT. Grouping variable: SEX. Használjuk a SEX változó mindkét értékét (automatikus).</w:t>
      </w:r>
    </w:p>
    <w:p>
      <w:pPr>
        <w:pStyle w:val="Normal"/>
        <w:numPr>
          <w:ilvl w:val="0"/>
          <w:numId w:val="4"/>
        </w:numPr>
        <w:ind w:left="1211" w:hanging="360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lang w:val="hu-HU"/>
        </w:rPr>
        <w:t>Quick</w:t>
      </w:r>
      <w:r>
        <w:rPr>
          <w:rFonts w:cs="Times New Roman" w:ascii="Times New Roman" w:hAnsi="Times New Roman"/>
          <w:lang w:val="hu-HU"/>
        </w:rPr>
        <w:t xml:space="preserve"> fülön:</w:t>
      </w:r>
      <w:r>
        <w:rPr>
          <w:rFonts w:cs="Times New Roman" w:ascii="Times New Roman" w:hAnsi="Times New Roman"/>
          <w:i/>
          <w:iCs/>
          <w:lang w:val="hu-HU"/>
        </w:rPr>
        <w:t xml:space="preserve"> Summary: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T-test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ennyi a nők és a férfiak átlagos testsúlya a mintában? Mekkora a nők és a férfiak testsúlyának szórása? Mi a p jelentése? Elfogadja a nullhipotézist? Mi itt a nullhipotézis? Mi az F-próba nullhipotézise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lang w:val="hu-HU"/>
        </w:rPr>
        <w:tab/>
        <w:t xml:space="preserve">A megjelenő scrollsheet első felében a </w:t>
      </w:r>
      <w:r>
        <w:rPr>
          <w:rFonts w:cs="Times New Roman" w:ascii="Times New Roman" w:hAnsi="Times New Roman"/>
          <w:u w:val="single"/>
          <w:lang w:val="hu-HU"/>
        </w:rPr>
        <w:t>t-próba</w:t>
      </w:r>
      <w:r>
        <w:rPr>
          <w:rFonts w:cs="Times New Roman" w:ascii="Times New Roman" w:hAnsi="Times New Roman"/>
          <w:lang w:val="hu-HU"/>
        </w:rPr>
        <w:t xml:space="preserve"> eredményeit látjuk: a SEX=1-hez és a SEX=2-höz tartozó minták átlaga (mean), a különbségükre vonatkozó próbastatisztika értéke (t-value) és annak meghaladási valószínűsége (p-value) ami itt nagyon kicsi, &lt;&lt;0,05 (az elsőfajú hiba elkövetésének valószínűsége, ha a próbastatisztika értéke jelöli ki az elfogadási/elutasítási tartomány határát). 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 xml:space="preserve">A táblázat további oszlopaiban az </w:t>
      </w:r>
      <w:r>
        <w:rPr>
          <w:rFonts w:cs="Times New Roman" w:ascii="Times New Roman" w:hAnsi="Times New Roman"/>
          <w:u w:val="single"/>
          <w:lang w:val="hu-HU"/>
        </w:rPr>
        <w:t>F-próba</w:t>
      </w:r>
      <w:r>
        <w:rPr>
          <w:rFonts w:cs="Times New Roman" w:ascii="Times New Roman" w:hAnsi="Times New Roman"/>
          <w:lang w:val="hu-HU"/>
        </w:rPr>
        <w:t xml:space="preserve"> eredményeit találjuk: a SEX=1-hez (Group 1) és SEX=2-höz (Group 2) tartozó mintaelemek számát, a korrigált tapasztalati szórás értékeit, valamint az F próbastatisztikát és annak meghaladási valószínűségét (p variancs). Az F próbastatisztika a két csoport tapasztalati szórásnégyzetének hányadosa (a táblázatbeli Std.Dev értékek négyzetének hányadosa), értéke 1.942291, a hozzá tartozó p érték 0.04046, ami azt jelenti, hogy a nullhipotézis érvényessége (azaz a varianciák azonossága) esetén ekkora valószínűséggel kaphatunk ilyen, vagy ennél nagyobb próbastatisztika értéket. Esetünkben p</w:t>
      </w:r>
      <w:r>
        <w:rPr>
          <w:rFonts w:cs="Times New Roman" w:ascii="Times New Roman" w:hAnsi="Times New Roman"/>
          <w:lang w:val="en-US"/>
        </w:rPr>
        <w:t xml:space="preserve">&lt;0.05, </w:t>
      </w:r>
      <w:r>
        <w:rPr>
          <w:rFonts w:cs="Times New Roman" w:ascii="Times New Roman" w:hAnsi="Times New Roman"/>
          <w:lang w:val="hu-HU"/>
        </w:rPr>
        <w:t>tehát a nullhipotézist elutasítjuk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Mivel az F-statisztikai próba alapján el kell utasítanunk azt a feltételezést, hogy a két minta azonos varianciájú sokaságból származik, ismételjük meg a statisztikai próbát, de most ne feltételezzük a varianciák azonosságát! 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a képernyő alján található “T-Test for Indep…” ikonra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lang w:val="hu-HU"/>
        </w:rPr>
        <w:t>Options</w:t>
      </w:r>
      <w:r>
        <w:rPr>
          <w:rFonts w:cs="Times New Roman" w:ascii="Times New Roman" w:hAnsi="Times New Roman"/>
          <w:lang w:val="hu-HU"/>
        </w:rPr>
        <w:t xml:space="preserve"> fülön: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a “</w:t>
      </w:r>
      <w:r>
        <w:rPr>
          <w:rFonts w:cs="Times New Roman" w:ascii="Times New Roman" w:hAnsi="Times New Roman"/>
          <w:i/>
          <w:iCs/>
          <w:lang w:val="hu-HU"/>
        </w:rPr>
        <w:t>t-test with separate variance estimates</w:t>
      </w:r>
      <w:r>
        <w:rPr>
          <w:rFonts w:cs="Times New Roman" w:ascii="Times New Roman" w:hAnsi="Times New Roman"/>
          <w:lang w:val="hu-HU"/>
        </w:rPr>
        <w:t>” előtti négyzeten (vagyis nem feltételezzük a varianciák azonosságát).</w:t>
      </w:r>
      <w:r>
        <w:rPr>
          <w:rFonts w:cs="Times New Roman" w:ascii="Times New Roman" w:hAnsi="Times New Roman"/>
          <w:i/>
          <w:iCs/>
          <w:lang w:val="hu-HU"/>
        </w:rPr>
        <w:t xml:space="preserve"> Summary</w:t>
      </w:r>
      <w:r>
        <w:rPr>
          <w:rFonts w:cs="Times New Roman" w:ascii="Times New Roman" w:hAnsi="Times New Roman"/>
          <w:lang w:val="hu-HU"/>
        </w:rPr>
        <w:t xml:space="preserve"> (jobb fölső sarokban). Ekkor a következő számítási eredményt kapjuk (az utolsó számjegyeket néhány helyen elhagytuk, ez nem befolyásolja a levonható következtetést)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240" w:after="0"/>
        <w:ind w:left="992" w:hanging="0"/>
        <w:jc w:val="both"/>
        <w:rPr/>
      </w:pPr>
      <w:r>
        <w:rPr>
          <w:rFonts w:cs="Times New Roman" w:ascii="Times New Roman" w:hAnsi="Times New Roman"/>
          <w:lang w:val="hu-HU"/>
        </w:rPr>
        <w:t>A táblázatban a hetedik, nyolcadik és kilencedik oszlop a varianciák különbözőségének figyelembevételével számított próbastatisztika (t separ.var. est.), a hozzá tartozó szabadsági fokok száma (df) és a meghaladási valószínűség (p 2-sided). Vegyük észre, hogy df nem egész szám. Az eredmények alapján a nullhipotézist (a várhatóértékek egyezését) elutasítjuk. A táblázat többi oszlopa azonos az előző táblázatban található eredményekkel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sonlítsuk össze a PULSE1 változónak a két nem szerinti csoportokra (SEX) vonatkozó várható értékei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Mennyi a nők és a férfiak átlagos pulzusa az első mérésnél? Szignifikáns-e a különbség a nők és a férfiak pulzusának várható értéke között? Miért van a pulzus-adatoknak egyáltalán eloszlása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Hasonlítsuk össze a PULSE2 változónak a helybenfutás szerinti csoportokra (RAN) vonatkozó várható értékeit, és ugyanezt a PULSE1 változóra. (Vegyük észre, hogy egyidejűleg vizsgálhatjuk a PULSE1 és PULSE2 változókat.) Készítsük el a box-plot-ot is. (A </w:t>
      </w:r>
      <w:r>
        <w:rPr>
          <w:rFonts w:cs="Times New Roman" w:ascii="Times New Roman" w:hAnsi="Times New Roman"/>
          <w:i/>
          <w:iCs/>
          <w:lang w:val="hu-HU"/>
        </w:rPr>
        <w:t>Quick</w:t>
      </w:r>
      <w:r>
        <w:rPr>
          <w:rFonts w:cs="Times New Roman" w:ascii="Times New Roman" w:hAnsi="Times New Roman"/>
          <w:lang w:val="hu-HU"/>
        </w:rPr>
        <w:t xml:space="preserve"> vagy az </w:t>
      </w:r>
      <w:r>
        <w:rPr>
          <w:rFonts w:cs="Times New Roman" w:ascii="Times New Roman" w:hAnsi="Times New Roman"/>
          <w:i/>
          <w:iCs/>
          <w:lang w:val="hu-HU"/>
        </w:rPr>
        <w:t>Advanced</w:t>
      </w:r>
      <w:r>
        <w:rPr>
          <w:rFonts w:cs="Times New Roman" w:ascii="Times New Roman" w:hAnsi="Times New Roman"/>
          <w:lang w:val="hu-HU"/>
        </w:rPr>
        <w:t xml:space="preserve"> fülön bal oldalt </w:t>
      </w:r>
      <w:r>
        <w:rPr>
          <w:rFonts w:cs="Times New Roman" w:ascii="Times New Roman" w:hAnsi="Times New Roman"/>
          <w:i/>
          <w:iCs/>
          <w:lang w:val="hu-HU"/>
        </w:rPr>
        <w:t>click</w:t>
      </w:r>
      <w:r>
        <w:rPr>
          <w:rFonts w:cs="Times New Roman" w:ascii="Times New Roman" w:hAnsi="Times New Roman"/>
          <w:lang w:val="hu-HU"/>
        </w:rPr>
        <w:t xml:space="preserve"> Box </w:t>
      </w:r>
      <w:r>
        <w:rPr>
          <w:rFonts w:cs="Times New Roman" w:ascii="Times New Roman" w:hAnsi="Times New Roman"/>
          <w:lang w:val="en-US"/>
        </w:rPr>
        <w:t>&amp;</w:t>
      </w:r>
      <w:r>
        <w:rPr>
          <w:rFonts w:cs="Times New Roman" w:ascii="Times New Roman" w:hAnsi="Times New Roman"/>
          <w:lang w:val="hu-HU"/>
        </w:rPr>
        <w:t xml:space="preserve"> wishker plot 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Van-e jelentős különbség a PULSE2 változó várható értékében ill. varian</w:t>
        <w:softHyphen/>
        <w:t>ciájában aszerint, hogy futottak-e vagy nem?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Vessük össze az ábrákat és a t-próbák eredményeit! A </w:t>
      </w:r>
      <w:r>
        <w:rPr>
          <w:rFonts w:cs="Times New Roman" w:ascii="Times New Roman" w:hAnsi="Times New Roman"/>
          <w:smallCaps/>
          <w:lang w:val="hu-HU"/>
        </w:rPr>
        <w:t>pulse1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smallCaps/>
          <w:lang w:val="hu-HU"/>
        </w:rPr>
        <w:t>pulse2</w:t>
      </w:r>
      <w:r>
        <w:rPr>
          <w:rFonts w:cs="Times New Roman" w:ascii="Times New Roman" w:hAnsi="Times New Roman"/>
          <w:lang w:val="hu-HU"/>
        </w:rPr>
        <w:t xml:space="preserve"> változók ábrájának az y tengelyén az ábrázolási határok eltérőek!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Páros t-prób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él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Vizsgáljuk meg, hogy a futás okoz-e változást a pulzusban. természetesen csak azoknál a hallgatóknál van értelme a vizsgálatot elvégezni, akik futottak (Select cases: run=1)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</w:t>
      </w:r>
      <w:r>
        <w:rPr>
          <w:rFonts w:cs="Times New Roman" w:ascii="Times New Roman" w:hAnsi="Times New Roman"/>
          <w:lang w:val="hu-HU"/>
        </w:rPr>
        <w:t>: Változik-e a pulzus a futás hatására? Mi a szignifikancia-szint? Miért jött ki más p érték, mint a kétmintás t-próbánál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gyváltozós lineáris regresszi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élda: egyváltozós lineáris függvény illesz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Illesszünk egyenest az alábbi táblázatban található mérési adatokra. A független változó (x) értéke pontosan beállítható, a függő változó (y) értéke azonban a méréskor elkövetett hiba (</w:t>
      </w:r>
      <w:r>
        <w:rPr>
          <w:rFonts w:eastAsia="Symbol" w:cs="Symbol" w:ascii="Symbol" w:hAnsi="Symbol"/>
          <w:lang w:val="hu-HU"/>
        </w:rPr>
        <w:t></w:t>
      </w:r>
      <w:r>
        <w:rPr>
          <w:rFonts w:cs="Times New Roman" w:ascii="Times New Roman" w:hAnsi="Times New Roman"/>
          <w:lang w:val="hu-HU"/>
        </w:rPr>
        <w:t>) miatt különbözik a valódi értéktől (</w:t>
      </w:r>
      <w:r>
        <w:rPr>
          <w:rFonts w:cs="Times New Roman" w:ascii="Times New Roman" w:hAnsi="Times New Roman"/>
          <w:lang w:val="hu-HU"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5pt" filled="f" o:ole="">
            <v:imagedata r:id="rId3" o:title=""/>
          </v:shape>
          <o:OLEObject Type="Embed" ProgID="" ShapeID="ole_rId2" DrawAspect="Content" ObjectID="_986183501" r:id="rId2"/>
        </w:object>
      </w:r>
      <w:r>
        <w:rPr>
          <w:rFonts w:cs="Times New Roman" w:ascii="Times New Roman" w:hAnsi="Times New Roman"/>
          <w:lang w:val="hu-HU"/>
        </w:rPr>
        <w:t xml:space="preserve"> )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6105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5"/>
        <w:gridCol w:w="975"/>
        <w:gridCol w:w="1140"/>
        <w:gridCol w:w="975"/>
        <w:gridCol w:w="975"/>
      </w:tblGrid>
      <w:tr>
        <w:trPr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x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y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x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.651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92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68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567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.97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112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253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76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.509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82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26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.853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68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6.19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101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.597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248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112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.018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23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6.009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4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.33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.463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952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7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365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táblázat adatai a </w:t>
      </w:r>
      <w:r>
        <w:rPr>
          <w:rFonts w:cs="Times New Roman" w:ascii="Times New Roman" w:hAnsi="Times New Roman"/>
          <w:i/>
          <w:iCs/>
          <w:lang w:val="hu-HU"/>
        </w:rPr>
        <w:t>linreg1.sta</w:t>
      </w:r>
      <w:r>
        <w:rPr>
          <w:rFonts w:cs="Times New Roman" w:ascii="Times New Roman" w:hAnsi="Times New Roman"/>
          <w:lang w:val="hu-HU"/>
        </w:rPr>
        <w:t xml:space="preserve"> file-ban találhatók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ívjuk be a STATISTICA program Multiple Regression moduljá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i/>
          <w:iCs/>
          <w:lang w:val="hu-HU"/>
        </w:rPr>
        <w:t>(Statistics &gt;Multiple Regression&gt;OK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spacing w:before="120" w:after="0"/>
        <w:ind w:left="851" w:hanging="505"/>
        <w:jc w:val="both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Megjelenik a Multiple Linear Regression párbeszéd-ablak. Maradjunk a </w:t>
      </w:r>
      <w:r>
        <w:rPr>
          <w:rFonts w:cs="Times New Roman" w:ascii="Times New Roman" w:hAnsi="Times New Roman"/>
          <w:i/>
          <w:iCs/>
          <w:lang w:val="hu-HU"/>
        </w:rPr>
        <w:t>Quick</w:t>
      </w:r>
      <w:r>
        <w:rPr>
          <w:rFonts w:cs="Times New Roman" w:ascii="Times New Roman" w:hAnsi="Times New Roman"/>
          <w:lang w:val="hu-HU"/>
        </w:rPr>
        <w:t xml:space="preserve"> fülön! A jobb oldalon található “</w:t>
      </w:r>
      <w:r>
        <w:rPr>
          <w:rFonts w:cs="Times New Roman" w:ascii="Times New Roman" w:hAnsi="Times New Roman"/>
          <w:i/>
          <w:iCs/>
          <w:lang w:val="hu-HU"/>
        </w:rPr>
        <w:t>Open Data</w:t>
      </w:r>
      <w:r>
        <w:rPr>
          <w:rFonts w:cs="Times New Roman" w:ascii="Times New Roman" w:hAnsi="Times New Roman"/>
          <w:lang w:val="hu-HU"/>
        </w:rPr>
        <w:t>” gombra kattintva megnyitjuk a linreg1.sta adatállományt, amelyben a fenti táblázat adatai találhatók és kijelöljük a változókat.</w:t>
      </w:r>
    </w:p>
    <w:p>
      <w:pPr>
        <w:pStyle w:val="Normal"/>
        <w:ind w:left="1072" w:hanging="505"/>
        <w:jc w:val="both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i/>
          <w:iCs/>
          <w:lang w:val="hu-HU"/>
        </w:rPr>
        <w:t>(Open Data&gt;linreg1.sta&gt;OK&gt;Variables&gt; Dependent: y</w:t>
      </w:r>
    </w:p>
    <w:p>
      <w:pPr>
        <w:pStyle w:val="Normal"/>
        <w:ind w:left="1072" w:hanging="50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ab/>
        <w:tab/>
        <w:tab/>
        <w:tab/>
        <w:tab/>
        <w:tab/>
        <w:t xml:space="preserve">Independent: x </w:t>
      </w:r>
    </w:p>
    <w:p>
      <w:pPr>
        <w:pStyle w:val="Normal"/>
        <w:ind w:left="1072" w:hanging="50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ab/>
        <w:tab/>
        <w:tab/>
        <w:tab/>
        <w:tab/>
        <w:tab/>
        <w:t>OK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Megjelenik a "Multiple Regression Results" ablak, melynek fejlécében megtaláljuk a regresszióra vonatkozó legfontosabb információkat (a továbbiakban részletesen megismerkedünk jelentésükkel). </w:t>
      </w:r>
    </w:p>
    <w:p>
      <w:pPr>
        <w:pStyle w:val="Normal"/>
        <w:spacing w:before="120" w:after="0"/>
        <w:ind w:left="709" w:hanging="360"/>
        <w:jc w:val="both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i/>
          <w:iCs/>
          <w:lang w:val="hu-HU"/>
        </w:rPr>
        <w:t>Quick</w:t>
      </w:r>
      <w:r>
        <w:rPr>
          <w:rFonts w:cs="Times New Roman" w:ascii="Times New Roman" w:hAnsi="Times New Roman"/>
          <w:lang w:val="hu-HU"/>
        </w:rPr>
        <w:t xml:space="preserve"> fülön lévő egyetlen gombra (</w:t>
      </w:r>
      <w:r>
        <w:rPr>
          <w:rFonts w:cs="Times New Roman" w:ascii="Times New Roman" w:hAnsi="Times New Roman"/>
          <w:i/>
          <w:iCs/>
          <w:lang w:val="hu-HU"/>
        </w:rPr>
        <w:t>Summary: Regression results</w:t>
      </w:r>
      <w:r>
        <w:rPr>
          <w:rFonts w:cs="Times New Roman" w:ascii="Times New Roman" w:hAnsi="Times New Roman"/>
          <w:lang w:val="hu-HU"/>
        </w:rPr>
        <w:t>) kattintva az illesztett függvény konstansainak összesítő táblázatát kapjuk: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"B" oszlopban találjuk a tengelymetszet (Intercpt sorában) és az iránytangens (X sorában) becsült értékét, szórásukat pedig az “St. Err. of B” oszlopban. A t(23) oszlopban a 23 szabadsági fokhoz tartozó próbastatisztika értéket találjuk (nullhipotézis: B valódi értéke zérus). A táblázat utolsó oszlopában található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-level érték az elsőfajú hiba elkövetésének valószínűsége. Az oszlop első cellájában található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=0.000002 annak valószínűsége, hogy a nullhipotézis érvényessége esetén (vagyis ha a tengelymetszet valódi értéke nulla, azaz a valódi egyenes átmegy az origón) 1.017212 legyen a becsült tengelymetszet értéke. A fentiekhez hasonlóan a második sorban található p=0.000000 érték azt jelenti, hogy ha </w:t>
      </w:r>
      <w:r>
        <w:rPr>
          <w:rFonts w:cs="Times New Roman" w:ascii="Times New Roman" w:hAnsi="Times New Roman"/>
          <w:i/>
          <w:iCs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 együtthatójának (az iránytangensnek) valódi értéke nulla (ez a nullhipotézis),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lang w:val="hu-HU"/>
        </w:rPr>
        <w:t xml:space="preserve"> 5·10</w:t>
      </w:r>
      <w:r>
        <w:rPr>
          <w:rFonts w:cs="Times New Roman" w:ascii="Times New Roman" w:hAnsi="Times New Roman"/>
          <w:vertAlign w:val="superscript"/>
          <w:lang w:val="hu-HU"/>
        </w:rPr>
        <w:t>-7</w:t>
      </w:r>
      <w:r>
        <w:rPr>
          <w:rFonts w:cs="Times New Roman" w:ascii="Times New Roman" w:hAnsi="Times New Roman"/>
          <w:lang w:val="hu-HU"/>
        </w:rPr>
        <w:t xml:space="preserve"> annak valószínűsége, hogy B=1.240713 (vagy annál nagyobb) eredményt kapjunk. Mivel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értéke a tengelymetszetre és az iránytangensre egyaránt rendkívül kicsi, a próba szerint mindkettô értéke szignifikánsan eltér nullátó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right="57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:</w:t>
      </w:r>
      <w:r>
        <w:rPr>
          <w:rFonts w:cs="Times New Roman" w:ascii="Times New Roman" w:hAnsi="Times New Roman"/>
          <w:lang w:val="hu-HU"/>
        </w:rPr>
        <w:t xml:space="preserve"> Írja föl az illesztett egyenes egyenletét! Mi a táblázatban lévő t-próbáknál a nullhipotézis?</w:t>
      </w:r>
    </w:p>
    <w:p>
      <w:pPr>
        <w:pStyle w:val="Normal"/>
        <w:spacing w:before="120" w:after="0"/>
        <w:ind w:left="709" w:right="57" w:hanging="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  <w:t>A táblázat első oszlopában látható “BETA” az összes változó (</w:t>
      </w:r>
      <w:r>
        <w:rPr>
          <w:rFonts w:cs="Times New Roman" w:ascii="Times New Roman" w:hAnsi="Times New Roman"/>
          <w:i/>
          <w:iCs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) standard transzformációja </w:t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lang w:val="hu-HU"/>
        </w:rPr>
        <w:t xml:space="preserve"> utáni regresszió esetén az együttható értéke. Egyetlen független változó esetén BETA =R (korrelációs koefficiens).</w:t>
      </w:r>
    </w:p>
    <w:p>
      <w:pPr>
        <w:pStyle w:val="Normal"/>
        <w:spacing w:before="120" w:after="0"/>
        <w:ind w:left="709" w:hanging="357"/>
        <w:jc w:val="both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gjelenik egy másik táblázat is, a neve Summary Statistics, ez az illeszkedés jóságára és a regresszió szignifikanciájára vonatkozó, a Regression Summary ablakban már látott mutatók táblázatos összefoglalás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lang w:val="hu-HU"/>
        </w:rPr>
        <w:t>Az ebben a táblázatban és a “Regression Summary” ablak fejlécében található R</w:t>
      </w:r>
      <w:r>
        <w:rPr>
          <w:rFonts w:cs="Times New Roman" w:ascii="Times New Roman" w:hAnsi="Times New Roman"/>
          <w:position w:val="6"/>
          <w:sz w:val="18"/>
          <w:szCs w:val="18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érték megadja, hogy az illesztett függvény a teljes négyzetösszeg (az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értékek változása) hányadrészére ad magyarázatot. Négyzetgyöke a szintén itt található R korrelációs együttható. Az “Adjusted R</w:t>
      </w:r>
      <w:r>
        <w:rPr>
          <w:rFonts w:cs="Times New Roman" w:ascii="Times New Roman" w:hAnsi="Times New Roman"/>
          <w:position w:val="6"/>
          <w:sz w:val="18"/>
          <w:szCs w:val="18"/>
          <w:lang w:val="hu-HU"/>
        </w:rPr>
        <w:t>2”</w:t>
      </w:r>
      <w:r>
        <w:rPr>
          <w:rFonts w:cs="Times New Roman" w:ascii="Times New Roman" w:hAnsi="Times New Roman"/>
          <w:lang w:val="hu-HU"/>
        </w:rPr>
        <w:t xml:space="preserve"> érték számításánál az adatokra illesztett függvény paraméterei miatti szabadságifok-csökkenést is figyelembe veszik, használata különösen akkor indokolt, ha kevés adathoz sokparaméteres függvény illesztünk. F(1,23) annak a próbastatisztikának a kiszámított értéke, amellyel azt vizsgáljuk, hogy van-e egyáltalán összefüggés a függő és a független változó(k) között, a nullhipotézis az, hogy nincs. A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érték ehhez a statisztikai próbához tartozik. Itt </w:t>
      </w:r>
      <w:r>
        <w:rPr>
          <w:rFonts w:cs="Times New Roman" w:ascii="Times New Roman" w:hAnsi="Times New Roman"/>
          <w:i/>
          <w:iCs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 kicsi, elutasítjuk tehát a nullhipotézist (hogy nincs kapcsolat). A Std. Err. of Estimate (standard error of estimate) a reziduális szórást, a mérési adatok illesztett függvénytől (itt az egyenestől) való eltérésének szórását  jelöli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Times New Roman" w:ascii="Times New Roman" w:hAnsi="Times New Roman"/>
          <w:lang w:val="hu-HU"/>
        </w:rPr>
        <w:t>Nézzük most meg, milyen további információhoz jutunk, ha nem csak a legegyszerűbb eredményeket kérjük, váltsunk át az Advanced fülre! Az "</w:t>
      </w:r>
      <w:r>
        <w:rPr>
          <w:rFonts w:cs="Times New Roman" w:ascii="Times New Roman" w:hAnsi="Times New Roman"/>
          <w:i/>
          <w:iCs/>
          <w:lang w:val="hu-HU"/>
        </w:rPr>
        <w:t>ANOVA (Overall goodness of fit</w:t>
      </w:r>
      <w:r>
        <w:rPr>
          <w:rFonts w:cs="Times New Roman" w:ascii="Times New Roman" w:hAnsi="Times New Roman"/>
          <w:lang w:val="hu-HU"/>
        </w:rPr>
        <w:t>)" gombra kattintva kapjuk az ANOVA táblázatot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ind w:left="709" w:right="57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z ANOVA táblázatban a teljes négyzetösszeget (Sum of Squares a Total sorában) két részre bontják: a Regress. sorában található érték az illesztett függvény által leírt </w:t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Times New Roman" w:ascii="Times New Roman" w:hAnsi="Times New Roman"/>
          <w:lang w:val="hu-HU"/>
        </w:rPr>
        <w:t xml:space="preserve"> eltérésekbôl számított, míg a függvény által nem "magyarázott" rész (a maradék) a Residual sorban található </w:t>
      </w:r>
      <w:r>
        <w:rPr>
          <w:rFonts w:cs="Times New Roman" w:ascii="Times New Roman" w:hAnsi="Times New Roman"/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Fonts w:cs="Times New Roman" w:ascii="Times New Roman" w:hAnsi="Times New Roman"/>
          <w:lang w:val="hu-HU"/>
        </w:rPr>
        <w:t>. Df a szabadsági fokok száma, Mean Squares a szórásnégyzet, F pedig a próbastatisztika értéke, amely a nullhipotézis érvényessége esetén F-eloszlású. A nullhipotézis az, hogy nincs függvénykapcsolat a függô változó és a független változó(k) között. A táblázat utolsó oszlopában megadott p érték annak valószínűségét adja, hogy ha a nullhipotézis igaz lenne, ilyen eredményt kapnánk.</w:t>
      </w:r>
    </w:p>
    <w:p>
      <w:pPr>
        <w:pStyle w:val="Normal"/>
        <w:spacing w:before="120" w:after="0"/>
        <w:ind w:left="709" w:right="57" w:firstLine="284"/>
        <w:jc w:val="both"/>
        <w:rPr/>
      </w:pPr>
      <w:r>
        <w:rPr>
          <w:rFonts w:cs="Times New Roman" w:ascii="Times New Roman" w:hAnsi="Times New Roman"/>
          <w:lang w:val="hu-HU"/>
        </w:rPr>
        <w:t xml:space="preserve">A táblázatban található eredmény alapján megállapíthatjuk, hogy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iCs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 között van függvénykapcsolat, de nem tudhatjuk, hogy az illesztett lineáris függvény megfelelô-e.</w:t>
      </w:r>
    </w:p>
    <w:p>
      <w:pPr>
        <w:pStyle w:val="Normal"/>
        <w:spacing w:before="120" w:after="0"/>
        <w:ind w:left="709" w:right="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zen a lapon (Multiple Regression Results, Advanced fül) látható többi gombok a többváltozós regresszióhoz hasznosa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right="57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:</w:t>
      </w:r>
      <w:r>
        <w:rPr>
          <w:rFonts w:cs="Times New Roman" w:ascii="Times New Roman" w:hAnsi="Times New Roman"/>
          <w:lang w:val="hu-HU"/>
        </w:rPr>
        <w:t xml:space="preserve"> Miért kisebb R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adj az R</w:t>
      </w:r>
      <w:r>
        <w:rPr>
          <w:rFonts w:cs="Times New Roman" w:ascii="Times New Roman" w:hAnsi="Times New Roman"/>
          <w:vertAlign w:val="superscript"/>
          <w:lang w:val="hu-HU"/>
        </w:rPr>
        <w:t>2</w:t>
      </w:r>
      <w:r>
        <w:rPr>
          <w:rFonts w:cs="Times New Roman" w:ascii="Times New Roman" w:hAnsi="Times New Roman"/>
          <w:lang w:val="hu-HU"/>
        </w:rPr>
        <w:t>-nél? Mindig kisebb? Mitől függ, hogy mennyivel különböznek?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rFonts w:cs="Times New Roman" w:ascii="Times New Roman" w:hAnsi="Times New Roman"/>
          <w:lang w:val="hu-HU"/>
        </w:rPr>
        <w:t xml:space="preserve">A regresszió alapfeltételezéseinek teljesülését (az </w:t>
      </w:r>
      <w:r>
        <w:rPr>
          <w:rFonts w:cs="Times New Roman" w:ascii="Times New Roman" w:hAnsi="Times New Roman"/>
          <w:lang w:val="hu-HU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pt" filled="f" o:ole="">
            <v:imagedata r:id="rId5" o:title=""/>
          </v:shape>
          <o:OLEObject Type="Embed" ProgID="" ShapeID="ole_rId4" DrawAspect="Content" ObjectID="_1282006793" r:id="rId4"/>
        </w:object>
      </w:r>
      <w:r>
        <w:rPr>
          <w:rFonts w:cs="Times New Roman" w:ascii="Times New Roman" w:hAnsi="Times New Roman"/>
          <w:lang w:val="hu-HU"/>
        </w:rPr>
        <w:t xml:space="preserve">  hibák egymástól függetlenek, varianciájuk konstans, az Y és x közötti "valódi" függvénykapcsolat lineáris) ellenôrizni kell. Erre nyílik lehetôség, ha a "Multiple Regression Results" ablakon a  "Residuals/assumptions/predictions" fülre váltunk át. Maga az ablak a szokásos módon a képernyő aljára került ikon-formában, rákattintva kapjuk az eredeti alakjába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 megnyíló ablak bal felső részén kattintsunk a "</w:t>
      </w:r>
      <w:r>
        <w:rPr>
          <w:rFonts w:cs="Times New Roman" w:ascii="Times New Roman" w:hAnsi="Times New Roman"/>
          <w:i/>
          <w:iCs/>
          <w:lang w:val="hu-HU"/>
        </w:rPr>
        <w:t>Perform residual analysis</w:t>
      </w:r>
      <w:r>
        <w:rPr>
          <w:rFonts w:cs="Times New Roman" w:ascii="Times New Roman" w:hAnsi="Times New Roman"/>
          <w:lang w:val="hu-HU"/>
        </w:rPr>
        <w:t>" gombra! Nagyon sok fül közül választhatunk, vegyük először a Quick feliratút! Ezen belül csak két lehetőségünk van, a reziduumok táblázatának előállítása “Summary: Residuals &amp; predicted” és a "</w:t>
      </w:r>
      <w:r>
        <w:rPr>
          <w:rFonts w:cs="Times New Roman" w:ascii="Times New Roman" w:hAnsi="Times New Roman"/>
          <w:i/>
          <w:iCs/>
          <w:lang w:val="hu-HU"/>
        </w:rPr>
        <w:t>Normal Plot of resids</w:t>
      </w:r>
      <w:r>
        <w:rPr>
          <w:rFonts w:cs="Times New Roman" w:ascii="Times New Roman" w:hAnsi="Times New Roman"/>
          <w:lang w:val="hu-HU"/>
        </w:rPr>
        <w:t>" , válasszuk az utóbbit! Ezzel a reziduumok normális eloszlását ellenôrizhetjük. Ha a reziduumok normális eloszlást követnek, a pontok az ábrán piros színnel berajzolt egyenes körül helyezkednek el, nem találunk kiugró pontot vagy szisztematikus eltérést. Esetünkben elfogadhatjuk, hogy a reziduumok normális eloszlást követnek.</w:t>
      </w:r>
    </w:p>
    <w:p>
      <w:pPr>
        <w:pStyle w:val="Normal"/>
        <w:numPr>
          <w:ilvl w:val="0"/>
          <w:numId w:val="6"/>
        </w:numPr>
        <w:spacing w:before="240" w:after="0"/>
        <w:ind w:left="1208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áltsunk most át az Advanced feliratú fülre, ezen belül is kattintsunk  a "Durbin-Watson statistics" gombra. A próba annak ellenôrzésére szolgál, hogy a mérés során elkövetett hibák egymástól függetlenek-e (nincs-e a hibáknak "menete"). 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“Serial correlation coefficiens” szintén a hibák függetlenségét méri (a mérés sorrendje és a reziduum között van-e függvénykapcsolat). A táblázatban látható d=1.658811 próbastatisztika-érték nagyobb a függelék táblázatában n=25, </w:t>
      </w:r>
      <w:r>
        <w:rPr>
          <w:rFonts w:eastAsia="Symbol" w:cs="Symbol" w:ascii="Symbol" w:hAnsi="Symbol"/>
          <w:lang w:val="hu-HU"/>
        </w:rPr>
        <w:t></w:t>
      </w:r>
      <w:r>
        <w:rPr>
          <w:rFonts w:cs="Times New Roman" w:ascii="Times New Roman" w:hAnsi="Times New Roman"/>
          <w:lang w:val="hu-HU"/>
        </w:rPr>
        <w:t>=0.05 és K=1-hez tartozó kritikus értéknél (d&gt;d</w:t>
      </w:r>
      <w:r>
        <w:rPr>
          <w:rFonts w:cs="Times New Roman" w:ascii="Times New Roman" w:hAnsi="Times New Roman"/>
          <w:vertAlign w:val="subscript"/>
          <w:lang w:val="hu-HU"/>
        </w:rPr>
        <w:t>U</w:t>
      </w:r>
      <w:r>
        <w:rPr>
          <w:rFonts w:cs="Times New Roman" w:ascii="Times New Roman" w:hAnsi="Times New Roman"/>
          <w:lang w:val="hu-HU"/>
        </w:rPr>
        <w:t>=1.34), tehát nem utasítjuk el azt a nullhipotézist, hogy a reziduumok egymástól függetlene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Ha az alkalmazott lineáris modell adekvát (a valódi függvény lineáris), a reziduumok eloszlásának típusa, várható értéke és varianciája megegyezik a mérési hibáéval. Ha a hibák normális eloszlásúak, használhatjuk a normális eloszlás feltételezésén alapuló statisztikai próbákat (t-próba, F-próba). A reziduumok eloszlását grafikusan vizsgálhatjuk. Készítsük el a gyakorisági hisztogramot: (A Residuals fülön </w:t>
      </w:r>
      <w:r>
        <w:rPr>
          <w:rFonts w:cs="Times New Roman" w:ascii="Times New Roman" w:hAnsi="Times New Roman"/>
          <w:i/>
          <w:iCs/>
          <w:lang w:val="hu-HU"/>
        </w:rPr>
        <w:t>Histogram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lang w:val="hu-HU"/>
        </w:rPr>
        <w:t>of residuals</w:t>
      </w:r>
      <w:r>
        <w:rPr>
          <w:rFonts w:cs="Times New Roman" w:ascii="Times New Roman" w:hAnsi="Times New Roman"/>
          <w:lang w:val="hu-HU"/>
        </w:rPr>
        <w:t>). A hisztogram alakja megfelel a normális eloszlás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reziduumokat a becsült y értékek függvényében is vizsgálhatjuk (Scatterplots fül: </w:t>
      </w:r>
      <w:r>
        <w:rPr>
          <w:rFonts w:cs="Times New Roman" w:ascii="Times New Roman" w:hAnsi="Times New Roman"/>
          <w:i/>
          <w:iCs/>
          <w:lang w:val="hu-HU"/>
        </w:rPr>
        <w:t>Predicted vs.residuals</w:t>
      </w:r>
      <w:r>
        <w:rPr>
          <w:rFonts w:cs="Times New Roman" w:ascii="Times New Roman" w:hAnsi="Times New Roman"/>
          <w:lang w:val="hu-HU"/>
        </w:rPr>
        <w:t>). Ha a mérési hiba varianciája konstans, a reziduumok véletlenszerűen szórnak zérus körül, függetlenül y mért értékétől. Ha pl. a variancia y értékével növekednék, a reziduumok sávja szélesedne a nagyobb y értékek irányában. Ha nem megfelelő függvényt illesztettünk (a lineáris modell nem adekvát), a reziduumoknak menete, görbülete van. Itt az ábrán nem tapasztalunk rendellenessége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Készítsük el az y - x ábrát az illesztett egyenessel és a 95%-os konfidencia sávval. Erre nyújt lehetőséget a Scatterplot fülön a "</w:t>
      </w:r>
      <w:r>
        <w:rPr>
          <w:rFonts w:cs="Times New Roman" w:ascii="Times New Roman" w:hAnsi="Times New Roman"/>
          <w:i/>
          <w:iCs/>
          <w:lang w:val="hu-HU"/>
        </w:rPr>
        <w:t>Bivariate correlation</w:t>
      </w:r>
      <w:r>
        <w:rPr>
          <w:rFonts w:cs="Times New Roman" w:ascii="Times New Roman" w:hAnsi="Times New Roman"/>
          <w:lang w:val="hu-HU"/>
        </w:rPr>
        <w:t>" gomb, ahol a megnyíló ablakban több változó esetén a változók listájáról kiválaszthatjuk azt a két változót, amelyek közötti korrelációt vizsgálni kívánjuk. Jelenleg egyetlen független változónk van, nincs választási lehetôségünk, független változónak x-et, függônek pedig y-t választjuk. (Hasonló ábrát készíthetünk a főmenü Graph-ból választható 2D Scatterplot feladattal is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:</w:t>
      </w:r>
      <w:r>
        <w:rPr>
          <w:rFonts w:cs="Times New Roman" w:ascii="Times New Roman" w:hAnsi="Times New Roman"/>
          <w:lang w:val="hu-HU"/>
        </w:rPr>
        <w:t xml:space="preserve"> Olvassa le a becsült y értékét x=4.5-nél! Milyen tartományban van az igazi Y ugyanitt?</w:t>
      </w:r>
    </w:p>
    <w:p>
      <w:pPr>
        <w:pStyle w:val="Normal"/>
        <w:spacing w:before="120" w:after="0"/>
        <w:ind w:left="924" w:hanging="35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=10 értékhez adjuk meg azt az intervallumot, amelyben a valódi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érték 95%-os valószínűséggel megtalálható (konfidencia intervallum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u-HU"/>
        </w:rPr>
        <w:t>Menjünk vissza a regresszió elvégzésekor kapott párbeszéd-ablak "</w:t>
      </w:r>
      <w:r>
        <w:rPr>
          <w:rFonts w:cs="Times New Roman" w:ascii="Times New Roman" w:hAnsi="Times New Roman"/>
          <w:i/>
          <w:iCs/>
          <w:lang w:val="hu-HU"/>
        </w:rPr>
        <w:t>Residuals/assumptions/predictions</w:t>
      </w:r>
      <w:r>
        <w:rPr>
          <w:rFonts w:cs="Times New Roman" w:ascii="Times New Roman" w:hAnsi="Times New Roman"/>
          <w:lang w:val="hu-HU"/>
        </w:rPr>
        <w:t xml:space="preserve">" fülére! Alul középen látjuk a Predict dependent variable gombot, alatta a konfidencia-intervallum (Compute confidence limits) ill. a jóslási intervallum (Compute prediction limits) közötti választás lehetősége és az elsőfajú hiba (Alpha) beállítására szolgáló ablak. Válasszuk a </w:t>
      </w:r>
      <w:r>
        <w:rPr>
          <w:rFonts w:cs="Times New Roman" w:ascii="Times New Roman" w:hAnsi="Times New Roman"/>
          <w:i/>
          <w:iCs/>
          <w:lang w:val="hu-HU"/>
        </w:rPr>
        <w:t>Compute confidence limits</w:t>
      </w:r>
      <w:r>
        <w:rPr>
          <w:rFonts w:cs="Times New Roman" w:ascii="Times New Roman" w:hAnsi="Times New Roman"/>
          <w:lang w:val="hu-HU"/>
        </w:rPr>
        <w:t xml:space="preserve"> feladatot, </w:t>
      </w:r>
      <w:r>
        <w:rPr>
          <w:rFonts w:cs="Times New Roman" w:ascii="Times New Roman" w:hAnsi="Times New Roman"/>
          <w:i/>
          <w:iCs/>
          <w:lang w:val="hu-HU"/>
        </w:rPr>
        <w:t>alpha=0.05</w:t>
      </w:r>
      <w:r>
        <w:rPr>
          <w:rFonts w:cs="Times New Roman" w:ascii="Times New Roman" w:hAnsi="Times New Roman"/>
          <w:lang w:val="hu-HU"/>
        </w:rPr>
        <w:t xml:space="preserve"> legyen, majd </w:t>
      </w:r>
      <w:r>
        <w:rPr>
          <w:rFonts w:cs="Times New Roman" w:ascii="Times New Roman" w:hAnsi="Times New Roman"/>
          <w:i/>
          <w:iCs/>
          <w:lang w:val="hu-HU"/>
        </w:rPr>
        <w:t>Predict dependent variable.</w:t>
      </w:r>
      <w:r>
        <w:rPr>
          <w:rFonts w:cs="Times New Roman" w:ascii="Times New Roman" w:hAnsi="Times New Roman"/>
          <w:lang w:val="hu-HU"/>
        </w:rPr>
        <w:t xml:space="preserve">  A program megkérdezi, hogy milyen x értékhez kívánjuk elvégezni a számítást, írjuk be a 10-et!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megjelenő táblázat utolsó oszlopában az egyenlet iránytangense és tengelymetszete után található a becsült (számított)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érték 13.42435, valamint a konfidencia-intervallum alsó - és fölső határa (-95.0%CL ill. +95.0%CL) pedig 13.26791 és 13.58079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hu-HU"/>
        </w:rPr>
        <w:t xml:space="preserve">Legyünk kíváncsiak arra, hogy ha az </w:t>
      </w:r>
      <w:r>
        <w:rPr>
          <w:rFonts w:cs="Times New Roman" w:ascii="Times New Roman" w:hAnsi="Times New Roman"/>
          <w:i/>
          <w:iCs/>
          <w:lang w:val="hu-HU"/>
        </w:rPr>
        <w:t>x</w:t>
      </w:r>
      <w:r>
        <w:rPr>
          <w:rFonts w:cs="Times New Roman" w:ascii="Times New Roman" w:hAnsi="Times New Roman"/>
          <w:lang w:val="hu-HU"/>
        </w:rPr>
        <w:t xml:space="preserve">=10 beállításnál újabb mérést végeznénk, a mért y érték 95%-os valószínűséggel mekkora intervallumban fordulhatna elő (jóslás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Az előző feladathoz hasonlóan végezzük a számítást, de a Predict dependent variable gomb alatta a </w:t>
      </w:r>
      <w:r>
        <w:rPr>
          <w:rFonts w:cs="Times New Roman" w:ascii="Times New Roman" w:hAnsi="Times New Roman"/>
          <w:i/>
          <w:iCs/>
          <w:lang w:val="hu-HU"/>
        </w:rPr>
        <w:t>Compute prediction limits</w:t>
      </w:r>
      <w:r>
        <w:rPr>
          <w:rFonts w:cs="Times New Roman" w:ascii="Times New Roman" w:hAnsi="Times New Roman"/>
          <w:lang w:val="hu-HU"/>
        </w:rPr>
        <w:t xml:space="preserve"> előtti mezőre kattintunk, majd </w:t>
      </w:r>
      <w:r>
        <w:rPr>
          <w:rFonts w:cs="Times New Roman" w:ascii="Times New Roman" w:hAnsi="Times New Roman"/>
          <w:i/>
          <w:iCs/>
          <w:lang w:val="hu-HU"/>
        </w:rPr>
        <w:t>Predict dependent vaiable.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megjelenő táblázatban a számított </w:t>
      </w:r>
      <w:r>
        <w:rPr>
          <w:rFonts w:cs="Times New Roman" w:ascii="Times New Roman" w:hAnsi="Times New Roman"/>
          <w:i/>
          <w:iCs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 érték alatt most a jóslási tartomány alsó  és fölső határát adja meg a program: 12.72741 és 14.12129. Vegyük észre, hogy a jóslási intervallum szélesebb a konfidencia-intervallumná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Példa: hogyan vesszük észre, ha nem alkalmas a lineáris függvény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Illesszünk egyenest az alábbi táblázatban található mérési adatokra!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66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45"/>
        <w:gridCol w:w="1185"/>
        <w:gridCol w:w="1140"/>
        <w:gridCol w:w="975"/>
        <w:gridCol w:w="1260"/>
      </w:tblGrid>
      <w:tr>
        <w:trPr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x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y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orszám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x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715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5.47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2.793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0.021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8.223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7.609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7.614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0.19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0.889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84.749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5.906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5.855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9.65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14.008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73.92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91.479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2.71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.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5.059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53.806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6.246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04.392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2.183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.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56.560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41.801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.7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0.337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táblázat adatai a </w:t>
      </w:r>
      <w:r>
        <w:rPr>
          <w:rFonts w:cs="Times New Roman" w:ascii="Times New Roman" w:hAnsi="Times New Roman"/>
          <w:i/>
          <w:iCs/>
          <w:lang w:val="hu-HU"/>
        </w:rPr>
        <w:t>linpol2.sta</w:t>
      </w:r>
      <w:r>
        <w:rPr>
          <w:rFonts w:cs="Times New Roman" w:ascii="Times New Roman" w:hAnsi="Times New Roman"/>
          <w:lang w:val="hu-HU"/>
        </w:rPr>
        <w:t xml:space="preserve"> file-ban találhatók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ívjuk be a STATISTICA program Multiple Linear Regression moduljá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i/>
          <w:iCs/>
          <w:lang w:val="hu-HU"/>
        </w:rPr>
        <w:t>(Statistics &gt;Multiple Regression&gt;OK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Megjelenik a Multiple Linear Regression párbeszéd-ablak. Megnyitjuk a linpol2.sta adatállományt, amelyben a fenti táblázat adatai találhatók.</w:t>
      </w:r>
    </w:p>
    <w:p>
      <w:pPr>
        <w:pStyle w:val="Normal"/>
        <w:ind w:left="1072" w:hanging="505"/>
        <w:jc w:val="both"/>
        <w:rPr/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i/>
          <w:iCs/>
          <w:lang w:val="hu-HU"/>
        </w:rPr>
        <w:t>(Open Data&gt;linpol2.sta&gt;OK&gt;)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 xml:space="preserve">Az előbbi példa alapján végezzük el az illesztést, és a reziduumok ábráján figyeljük meg az eredményt. (Ne feledkezzen el a reziduumok grafikus elemzéséről!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>Kérdés:</w:t>
      </w:r>
      <w:r>
        <w:rPr>
          <w:rFonts w:cs="Times New Roman" w:ascii="Times New Roman" w:hAnsi="Times New Roman"/>
          <w:lang w:val="hu-HU"/>
        </w:rPr>
        <w:t xml:space="preserve"> Hogyan dönt, adekvát-e a függvény? Mit mond a Gauss-háló ábrája (normal probability plot)?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Polinom illesztés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>A másodfokú polinom nemlineáris függvény, de az x</w:t>
      </w:r>
      <w:r>
        <w:rPr>
          <w:rFonts w:cs="Times New Roman" w:ascii="Times New Roman" w:hAnsi="Times New Roman"/>
          <w:position w:val="6"/>
          <w:sz w:val="18"/>
          <w:szCs w:val="18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 tag beiktatásával többváltozós lineáris regresszióként kezelhető. Hívjuk be a STATISTICA program Fixed Nonlinear Regression moduljá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lang w:val="hu-HU"/>
        </w:rPr>
        <w:t>(Statistics &gt;Advanced Linear/Nonlinear Models&gt; Fixed Nonlinear  Regression &gt;OK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megnyíló select vars. for... párbeszéd-ablakban kijelöljük azokat a változókat, amelyekre az elemzést végezzük: </w:t>
      </w:r>
      <w:r>
        <w:rPr>
          <w:rFonts w:cs="Times New Roman" w:ascii="Times New Roman" w:hAnsi="Times New Roman"/>
          <w:i/>
          <w:iCs/>
          <w:lang w:val="hu-HU"/>
        </w:rPr>
        <w:t>Variables&gt;X és YPOL&gt;OK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rFonts w:cs="Times New Roman" w:ascii="Times New Roman" w:hAnsi="Times New Roman"/>
          <w:lang w:val="hu-HU"/>
        </w:rPr>
        <w:t>A Nonlinear Components Regression ablakba jutunk. A felkínált függvénytípusok közül kiválasztjuk a négyzetes tagot (</w:t>
      </w:r>
      <w:r>
        <w:rPr>
          <w:rFonts w:cs="Times New Roman" w:ascii="Times New Roman" w:hAnsi="Times New Roman"/>
          <w:i/>
          <w:iCs/>
          <w:lang w:val="hu-HU"/>
        </w:rPr>
        <w:t>click x</w:t>
      </w:r>
      <w:r>
        <w:rPr>
          <w:rFonts w:cs="Times New Roman" w:ascii="Times New Roman" w:hAnsi="Times New Roman"/>
          <w:i/>
          <w:iCs/>
          <w:position w:val="6"/>
          <w:sz w:val="18"/>
          <w:szCs w:val="18"/>
          <w:lang w:val="hu-HU"/>
        </w:rPr>
        <w:t>2</w:t>
      </w:r>
      <w:r>
        <w:rPr>
          <w:rFonts w:cs="Times New Roman" w:ascii="Times New Roman" w:hAnsi="Times New Roman"/>
          <w:i/>
          <w:iCs/>
          <w:lang w:val="hu-HU"/>
        </w:rPr>
        <w:t>.&gt;OK</w:t>
      </w:r>
      <w:r>
        <w:rPr>
          <w:rFonts w:cs="Times New Roman" w:ascii="Times New Roman" w:hAnsi="Times New Roman"/>
          <w:lang w:val="hu-HU"/>
        </w:rPr>
        <w:t>)</w:t>
      </w:r>
    </w:p>
    <w:p>
      <w:pPr>
        <w:pStyle w:val="Normal"/>
        <w:spacing w:before="120" w:after="0"/>
        <w:ind w:left="851" w:hanging="42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Symbol" w:hAnsi="Symbol"/>
          <w:sz w:val="20"/>
          <w:lang w:val="hu-HU"/>
        </w:rPr>
        <w:t>·</w:t>
      </w:r>
      <w:r>
        <w:rPr>
          <w:rFonts w:cs="Times New Roman" w:ascii="Times New Roman" w:hAnsi="Times New Roman"/>
          <w:lang w:val="hu-HU"/>
        </w:rPr>
        <w:tab/>
        <w:t>A “Model Definition” ablakban, a Quick fülön maradva kijelöljük a változókat (vegyük észre, hogy a program mindegyik kijelölt változóra – tehát a függő és független változóra egyaránt – felkínálja a választott transzformációs függvényt):</w:t>
      </w:r>
    </w:p>
    <w:p>
      <w:pPr>
        <w:pStyle w:val="Normal"/>
        <w:ind w:left="1072" w:hanging="50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 xml:space="preserve">Variables&gt;  Independent: X és v2^2 </w:t>
      </w:r>
      <w:r>
        <w:rPr>
          <w:rFonts w:cs="Times New Roman" w:ascii="Times New Roman" w:hAnsi="Times New Roman"/>
          <w:lang w:val="hu-HU"/>
        </w:rPr>
        <w:t>(mivel X a második oszlopban található)</w:t>
      </w:r>
    </w:p>
    <w:p>
      <w:pPr>
        <w:pStyle w:val="Normal"/>
        <w:ind w:left="1072" w:hanging="50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ab/>
        <w:tab/>
        <w:t>Dependent: YPOL</w:t>
      </w:r>
    </w:p>
    <w:p>
      <w:pPr>
        <w:pStyle w:val="Normal"/>
        <w:ind w:left="1072" w:hanging="505"/>
        <w:jc w:val="both"/>
        <w:rPr>
          <w:rFonts w:ascii="Times New Roman" w:hAnsi="Times New Roman" w:cs="Times New Roman"/>
          <w:i/>
          <w:i/>
          <w:iCs/>
          <w:lang w:val="hu-HU"/>
        </w:rPr>
      </w:pPr>
      <w:r>
        <w:rPr>
          <w:rFonts w:cs="Times New Roman" w:ascii="Times New Roman" w:hAnsi="Times New Roman"/>
          <w:i/>
          <w:iCs/>
          <w:lang w:val="hu-HU"/>
        </w:rPr>
        <w:tab/>
        <w:tab/>
        <w:tab/>
        <w:t>OK&gt;O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jelenik a "Multiple Regression Results" ablak, melynek fejlécében megtaláljuk a regresszióra vonatkozó legfontosabb információkat. Ezután hajtsuk végre az elemzést, beleértve a reziduumok vizsgálatát. Azt találjuk, hogy a másodfokú polinom alkalmas az adatok leírásár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644" w:gutter="0" w:header="0" w:top="1134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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00Z</dcterms:created>
  <dc:creator>VMT</dc:creator>
  <dc:description/>
  <cp:keywords/>
  <dc:language>en-US</dc:language>
  <cp:lastModifiedBy>S Kemeny</cp:lastModifiedBy>
  <cp:lastPrinted>1997-01-15T12:50:00Z</cp:lastPrinted>
  <dcterms:modified xsi:type="dcterms:W3CDTF">2013-03-04T14:02:00Z</dcterms:modified>
  <cp:revision>2</cp:revision>
  <dc:subject>1. rész</dc:subject>
  <dc:title>STATISTICA tanfolyam (Lopata Antal részére)</dc:title>
</cp:coreProperties>
</file>